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bidi="ar"/>
        </w:rPr>
        <w:t>山东电力高等专科学校求职创业补贴工作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bidi="ar"/>
        </w:rPr>
        <w:t>管理办法</w:t>
      </w:r>
    </w:p>
    <w:p>
      <w:pPr>
        <w:pStyle w:val="Normal"/>
        <w:spacing w:before="156" w:after="156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第一章 总则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第一条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为规范山东电力高等专科学校（以下简称“学校”）求职创业补贴工作，根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人力资源社会保障部、教育部、财政部关于做好高校毕业生求职补贴发放工作的通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》《山东电力高等专科学校章程》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结合学校实际，制定本办法。</w:t>
      </w:r>
    </w:p>
    <w:p>
      <w:pPr>
        <w:pStyle w:val="Normal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第二条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本办法所称“求职创业补贴”是指为毕业学年内有就业意愿、积极求职并符合一定贫困条件的应届毕业生发放的专项资金。</w:t>
      </w:r>
    </w:p>
    <w:p>
      <w:pPr>
        <w:pStyle w:val="Normal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第三条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学校求职创业补贴工作遵循“自愿申请、公开公正、专款专用”的原则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   </w:t>
      </w: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 xml:space="preserve">第四条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本办法适用于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学校除定向培养毕业生以外的其他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全体应届毕业生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。</w:t>
      </w:r>
    </w:p>
    <w:p>
      <w:pPr>
        <w:pStyle w:val="Normal"/>
        <w:spacing w:before="156" w:after="156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第二章 职责分工</w:t>
      </w:r>
    </w:p>
    <w:p>
      <w:pPr>
        <w:pStyle w:val="Normal"/>
        <w:ind w:firstLine="62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第五条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学员学生工作部的主要职责是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一）负责制定并宣贯学校求职创业补贴工作制度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二）负责组织开展求职创业补贴申报工作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（三）负责审核求职创业补贴申请，编写审核报告并报送山东省人力资源和社会保障厅（以下简称“省人社厅”）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四）负责安排协调求职创业补贴资金发放工作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五）负责监督考核校区工作部求职创业补贴申请、公示工作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六）负责完成学校交办的其他工作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第六条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校区工作部的主要职责是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一）负责向全体毕业生宣贯学校求职创业补贴工作制度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二）负责组织符合条件的毕业生申请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求职创业补贴并做好公示工作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三）负责完成学校有关部门交办的其他工作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bidi="ar"/>
        </w:rPr>
        <w:t>第七条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财务资产部负责发放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求职创业补贴资金。</w:t>
      </w:r>
    </w:p>
    <w:p>
      <w:pPr>
        <w:pStyle w:val="Normal"/>
        <w:spacing w:before="156" w:after="156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第三章 发放对象和标准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第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 w:bidi="ar"/>
        </w:rPr>
        <w:t>八</w:t>
      </w: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 xml:space="preserve">条 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求职创业补贴的发放对象包括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（一）低保家庭毕业生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（二）特困人员毕业生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（三）孤儿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 w:bidi="ar"/>
        </w:rPr>
        <w:t>四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）建档立卡贫困家庭毕业生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eastAsia="zh-CN" w:bidi="ar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 w:bidi="ar"/>
        </w:rPr>
        <w:t>五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）残疾人毕业生及贫困残疾人家庭毕业生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 w:bidi="ar"/>
        </w:rPr>
        <w:t>六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）在学期间已获得国家助学贷款的毕业生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Cs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第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 w:bidi="ar"/>
        </w:rPr>
        <w:t>九</w:t>
      </w: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条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 xml:space="preserve"> 求职创业补贴的发放标准包括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（一）低保家庭、特困人员、孤儿、建档立卡贫困家庭、残疾人及贫困残疾人家庭的毕业生为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 w:bidi="ar"/>
        </w:rPr>
        <w:t>每人</w:t>
      </w:r>
      <w:r>
        <w:rPr>
          <w:rFonts w:eastAsia="方正仿宋_GBK" w:cs="方正仿宋_GBK" w:ascii="方正仿宋_GBK" w:hAnsi="方正仿宋_GBK"/>
          <w:bCs/>
          <w:sz w:val="32"/>
          <w:szCs w:val="32"/>
          <w:lang w:bidi="ar"/>
        </w:rPr>
        <w:t>1000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元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（二）在学期间已获得国家助学贷款的毕业生为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 w:bidi="ar"/>
        </w:rPr>
        <w:t>每人</w:t>
      </w:r>
      <w:r>
        <w:rPr>
          <w:rFonts w:eastAsia="方正仿宋_GBK" w:cs="方正仿宋_GBK" w:ascii="方正仿宋_GBK" w:hAnsi="方正仿宋_GBK"/>
          <w:bCs/>
          <w:sz w:val="32"/>
          <w:szCs w:val="32"/>
          <w:lang w:bidi="ar"/>
        </w:rPr>
        <w:t>600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元。</w:t>
      </w:r>
    </w:p>
    <w:p>
      <w:pPr>
        <w:pStyle w:val="Normal"/>
        <w:spacing w:before="156" w:after="156"/>
        <w:jc w:val="center"/>
        <w:rPr>
          <w:rFonts w:ascii="方正仿宋_GBK" w:hAnsi="方正仿宋_GBK" w:eastAsia="方正仿宋_GBK" w:cs="方正仿宋_GBK"/>
          <w:bCs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第四章 申报流程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第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 w:bidi="ar"/>
        </w:rPr>
        <w:t>十</w:t>
      </w: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 xml:space="preserve">条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 w:bidi="ar"/>
        </w:rPr>
        <w:t>学员学生工作部根据省人社厅工作要求，组织校区工作部开展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求职创业补贴申报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第十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 w:bidi="ar"/>
        </w:rPr>
        <w:t>一</w:t>
      </w: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 xml:space="preserve">条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 w:bidi="ar"/>
        </w:rPr>
        <w:t>符合本办法第八条规定的毕业生，本着自愿原则，向校区工作部提出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求职创业补贴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 w:bidi="ar"/>
        </w:rPr>
        <w:t>申请，并提交证明材料复印件。证明材料包括低保证、特困人员救助供养证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孤儿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 w:bidi="ar"/>
        </w:rPr>
        <w:t>证、建档立卡扶贫手册、残疾证、助学贷款合同，有关部门或者单位临时开具的纸质材料不能作为证明材料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bidi="ar"/>
        </w:rPr>
        <w:t>第十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eastAsia="zh-CN" w:bidi="ar"/>
        </w:rPr>
        <w:t>二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bidi="ar"/>
        </w:rPr>
        <w:t xml:space="preserve">条 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 w:bidi="ar"/>
        </w:rPr>
        <w:t>校区工作部对证明材料进行审核、汇总，形成初审名单，初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名单应当在学校范围内进行公示，公示期不少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个工作日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第十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 w:bidi="ar"/>
        </w:rPr>
        <w:t>三</w:t>
      </w: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 xml:space="preserve">条 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 w:bidi="ar"/>
        </w:rPr>
        <w:t>校区工作部组织经公示无异议的申请学生登陆“山东高校毕业生就业信息网”学生端口填写求职创业补贴申请信息，形成《求职创业补贴申请表》。申请学生在线填写申请信息前，校区工作部要明确告知申请学生认真如实填写，因材料不全或者信息有误导致补贴款不能发放到账的，后果由申请学生个人负责。《求职创业补贴申请表》由校区工作部留存，留存时间不少于五年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eastAsia="zh-CN" w:bidi="ar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第十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 w:bidi="ar"/>
        </w:rPr>
        <w:t>四</w:t>
      </w: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学员学生工作部通过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 w:bidi="ar"/>
        </w:rPr>
        <w:t>“山东高校毕业生就业信息网”对全部申请信息进行统一审核后，报送省人社厅复核，同时编写审核报告报送省人社厅备案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  <w:lang w:eastAsia="zh-CN" w:bidi="ar"/>
        </w:rPr>
        <w:t>第十五条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学员学生工作部根据省人社厅复核结果，组织校区工作部编制发放名单，发放名单经学生本人签字后，报送财务资产部进行发放。</w:t>
      </w:r>
    </w:p>
    <w:p>
      <w:pPr>
        <w:pStyle w:val="Normal"/>
        <w:spacing w:before="156" w:after="156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第五章 检查与考核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第十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 w:bidi="ar"/>
        </w:rPr>
        <w:t>六</w:t>
      </w: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学员学生工作部对校区工作部求职创业补贴申请、公示工作进行检查与考核，提出考核意见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第十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 w:bidi="ar"/>
        </w:rPr>
        <w:t>七</w:t>
      </w: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对求职创业补贴工作中存在廉洁问题的，任何人有权逐级举报。举报受理部门应当依法、严肃处理。举报一经查实，追究有关部门及人员责任。</w:t>
      </w:r>
    </w:p>
    <w:p>
      <w:pPr>
        <w:pStyle w:val="Normal"/>
        <w:spacing w:before="156" w:after="156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第六章 附则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第十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 w:bidi="ar"/>
        </w:rPr>
        <w:t>八</w:t>
      </w: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本办法由学员学生工作部负责解释。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643"/>
        <w:jc w:val="both"/>
        <w:rPr/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第十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 w:bidi="ar"/>
        </w:rPr>
        <w:t>九</w:t>
      </w:r>
      <w:r>
        <w:rPr>
          <w:rFonts w:ascii="方正仿宋_GBK" w:hAnsi="方正仿宋_GBK" w:cs="方正仿宋_GBK" w:eastAsia="方正仿宋_GBK"/>
          <w:b/>
          <w:sz w:val="32"/>
          <w:szCs w:val="32"/>
          <w:lang w:bidi="ar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本办法自发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峰</cp:lastModifiedBy>
  <dcterms:modified xsi:type="dcterms:W3CDTF">2020-07-15T01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