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培训补贴政策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内容：参加就业技能培训或创业培训，培训后取得职业资格证书（或职业技能等级证书、专项职业能力证书、培训合格证书）的，给予一定标准的职业培训补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对象：具有就业创业意愿和培训愿望的城乡各类劳动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领条件：参加就业技能培训或创业培训，培训后取得职业资格证书的（或职业技能等级证书、专项职业能力证书、培训合格证书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标准：由各市确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渠道：当地人力资源社会保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5:00Z</dcterms:created>
  <dc:creator>刘峰</dc:creator>
  <dc:description/>
  <cp:keywords/>
  <dc:language>en-US</dc:language>
  <cp:lastModifiedBy>刘峰</cp:lastModifiedBy>
  <dcterms:modified xsi:type="dcterms:W3CDTF">2020-06-09T07:17:00Z</dcterms:modified>
  <cp:revision>3</cp:revision>
  <dc:subject/>
  <dc:title/>
</cp:coreProperties>
</file>