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81"/>
        <w:gridCol w:w="1292"/>
        <w:gridCol w:w="1218"/>
        <w:gridCol w:w="2142"/>
        <w:gridCol w:w="5565"/>
        <w:gridCol w:w="2432"/>
        <w:gridCol w:w="1310"/>
      </w:tblGrid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荣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定公司及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2.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登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电厂及电力系统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全国大学生电子竞赛二等奖”、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瑞萨杯全国大学生电子竞赛一等奖、”第二学期总成绩第一名”、“国家励志奖学金”、“校一等奖学金”、“校二等奖学金”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郊电气运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州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厂热能动力装置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优秀毕业生”、“国家助学金”、“文艺部部长”、“系摄影大赛三等奖”、“演讲比赛主持人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郊汽机或锅炉运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威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隋润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2.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登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厂热能动力装置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演讲比赛一等奖”、“校最佳辩手”、“编辑部委员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郊汽机或锅炉运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2.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山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厂热能动力装置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感念师恩征文活动优秀奖”、“系学生会体育委员”、“校羽毛球比赛裁判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郊汽机或锅炉运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海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1.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电厂集控运行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体育标兵”、“系象棋比赛一等奖”、“系篮球比赛冠军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郊汽机或锅炉运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艺绪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2.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牟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电厂集控运行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持人大赛二等奖”、“校广播站站长”、“中级电工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郊汽机或锅炉运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24:00Z</dcterms:created>
  <dc:creator>MC SYSTEM</dc:creator>
  <dc:description/>
  <cp:keywords/>
  <dc:language>en-US</dc:language>
  <cp:lastModifiedBy>MC SYSTEM</cp:lastModifiedBy>
  <dcterms:modified xsi:type="dcterms:W3CDTF">2013-11-20T07:25:00Z</dcterms:modified>
  <cp:revision>2</cp:revision>
  <dc:subject/>
  <dc:title/>
</cp:coreProperties>
</file>