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职业规划三步走：定向、定位、定点</w:t>
      </w:r>
    </w:p>
    <w:p>
      <w:pPr>
        <w:pStyle w:val="Normal"/>
        <w:rPr>
          <w:rStyle w:val="StrongEmphasis"/>
          <w:color w:val="333333"/>
          <w:sz w:val="36"/>
          <w:szCs w:val="21"/>
        </w:rPr>
      </w:pPr>
      <w:r>
        <w:rPr/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定向”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职业规划首先要“定向”，即确定职业方向，这是最关键的一步。若方向错了，则可能南辕北辙，离目标越来越远。“定向”需要从自身出发，认真剖析自己，选择最适合自己价值观、兴趣爱好、技能等条件，能让自己最大限度发挥主观能动性的职业，这样学习工作起来才有劲头，也更易成就。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定点”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“定点”就是定职业发展的地点。比如选择到“北上广”等一线城市发展，还是选择到二三线城市场发展。“定点”应结合职业方向的选择，如选择从事文化出版行业，北京的机遇相对较多，若选择金融行业，则上海、深圳机会较多。同时“定点”还应综合多方面因素考虑，如不同地区的竞争强烈程度、观念差异、薪资水平等因素。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定位”</w:t>
      </w:r>
    </w:p>
    <w:p>
      <w:pPr>
        <w:pStyle w:val="Style15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“定位”即结合所选职业，对自己的专业技能水平、薪资期望、心理承受度等进行全面分析，做出较准确的评价。不可盲目自卑，致使失去信心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更不要高估自己，导致期望值过高。作为毫无工作经验的大学生，拥有一份从基层做起、从基础工作做起，循序渐进，逐步发展的心态，将对个人的发展带来积极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3:03:00Z</dcterms:created>
  <dc:creator>Administrator</dc:creator>
  <dc:description/>
  <cp:keywords/>
  <dc:language>en-US</dc:language>
  <cp:lastModifiedBy>Administrator</cp:lastModifiedBy>
  <dcterms:modified xsi:type="dcterms:W3CDTF">2016-03-20T03:04:00Z</dcterms:modified>
  <cp:revision>3</cp:revision>
  <dc:subject/>
  <dc:title/>
</cp:coreProperties>
</file>