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东电力高等专科学校毕业生就业工作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管理办法</w:t>
      </w:r>
    </w:p>
    <w:p>
      <w:pPr>
        <w:pStyle w:val="Normal"/>
        <w:keepNext w:val="false"/>
        <w:keepLines w:val="false"/>
        <w:widowControl w:val="false"/>
        <w:spacing w:lineRule="atLeast" w:line="240" w:before="156" w:after="156"/>
        <w:ind w:left="0" w:right="0" w:hanging="0"/>
        <w:jc w:val="center"/>
        <w:rPr>
          <w:rFonts w:ascii="方正黑体_GBK" w:hAnsi="方正黑体_GBK" w:eastAsia="方正黑体_GBK" w:cs="方正黑体_GBK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第一章  总  则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  为做好山东电力高等专科学校（以下简称“学校”）毕业生就业工作，规范毕业生就业行为，维护毕业生、学校和用人单位的合法权益，根据《普通高等学校学生管理规定》（教育部令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和《山东电力高等专科学校章程》，制定本办法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"/>
        </w:rPr>
        <w:t>第二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  学校按照“市场导向、学校推荐、学生与用人单位双向选择”的原则开展就业工作。学校坚持以校园招聘为手段，以指导服务为保障，促进毕业生充分就业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  本办法所称毕业生是指具有学校学籍并取得毕业资格的全日制学生。</w:t>
      </w:r>
    </w:p>
    <w:p>
      <w:pPr>
        <w:pStyle w:val="Normal"/>
        <w:keepNext w:val="false"/>
        <w:keepLines w:val="false"/>
        <w:widowControl w:val="false"/>
        <w:spacing w:lineRule="atLeast" w:line="240" w:before="156" w:after="156"/>
        <w:ind w:left="0" w:righ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第二章  职责分工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"/>
        </w:rPr>
        <w:t xml:space="preserve">第四条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 学校建立由分管领导任组长、有关部门负责人为成员的毕业生就业工作领导小组，负责领导、协调学校毕业生就业工作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"/>
        </w:rPr>
        <w:t xml:space="preserve">第五条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 学员学生工作部的职责包括：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组织毕业生资格审查工作，报送毕业生生源情况和毕业生就业数据信息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组织开展就业宣传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组织开展毕业生思想教育和就业指导工作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组织开展优秀毕业生选拔工作，审核、上报优秀毕业生名单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五）制定就业方案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六）组织开展就业报到证办理和领取工作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七）组织开展应届毕业生择业意向调查和往届毕业生跟踪调查工作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八）完成上级主管部门和学校交办的其他工作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2"/>
          <w:sz w:val="32"/>
          <w:szCs w:val="32"/>
          <w:lang w:val="en-US" w:eastAsia="zh-CN" w:bidi="ar"/>
        </w:rPr>
        <w:t>第六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  校区工作部的职责包括：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开展就业方针、政策宣传，对毕业生进行职业道德教育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联系用人单位，发布就业信息，组织校园招聘，推荐毕业生就业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三）开展毕业生就业指导、咨询、资格审查、签约管理工作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四）编制就业工作报表，开展阶段性工作分析，报送毕业生就业数据信息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五）负责延期就业毕业生的就业指导和改派工作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六）组织填写《高校毕业生登记表》并归档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七）负责邮寄毕业生档案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八）开展应届毕业生择业意向调查和往届毕业生跟踪调查工作；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九）完成学校交办的其他工作。</w:t>
      </w:r>
    </w:p>
    <w:p>
      <w:pPr>
        <w:pStyle w:val="Normal"/>
        <w:keepNext w:val="false"/>
        <w:keepLines w:val="false"/>
        <w:widowControl w:val="false"/>
        <w:spacing w:lineRule="atLeast" w:line="240" w:before="156" w:after="156"/>
        <w:ind w:left="0" w:righ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第三章  就业管理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>第七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 学员学生工作部组织校区工作部通过授课、咨询、校园网、宣传栏、模拟面试等形式开展就业政策、知识、技巧等指导工作，帮助毕业生顺利就业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八条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学员学生工作部组织校区工作部在毕业学年上学期汇总毕业生专业、学历、培养方式、生源所在地等生源信息，并报送上级主管部门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九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校区工作部组织毕业生填写就业推荐表并进行鉴定。教务管理中心印制学习成绩单并加盖公章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学员学生工作部组织校区工作部积极联系用人单位，收集、整理、发布就业信息，安排招聘会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一条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毕业生应当携带求职信、个人简历、就业推荐表、学习成绩单以及相关证明材料，积极参加应聘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二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毕业生和用人单位达成就业意向后，办理签约手续。毕业生和省内用人单位在“山东高校毕业生就业信息网”上签约；毕业生和省外用人单位签订纸质的《全国普通高等学校毕业生就业协议书》（一式三份）后，在“山东高校毕业生就业信息网”上申请省外就业并填写网上就业协议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三条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已签约毕业生在学校就业方案报送前，又与新的用人单位签约，或者因毕业生单方原因解除、终止已生效的协议，由毕业生本人承担相应的违约责任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四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学员学生工作部报送毕业生就业方案至上级主管部门，领取就业报到证后组织校区工作部发放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五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就业报到证是毕业生报到的重要凭证，毕业生应当妥善保管。就业报到证遗失，毕业生应当及时在相关媒体登记挂失、声明作废，并持经学校审核同意的书面申请至上级主管部门申请补办，费用由毕业生本人负担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>第十六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 已签约毕业生应当按照就业报到证规定的时间报到，因特殊情形不能按时报到的，应当事先取得用人单位的同意，申请延期报到。未落实用人单位的毕业生，应当持就业报到证回户籍地就业主管部门进行实名登记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七条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以签订劳动合同、灵活就业证明、非派遣签约等方式就业的毕业生，应当在“山东高校毕业生就业信息网实名管理服务系统”中进行报到登记，填写就业状况，查询档案迁移情况，办理档案托管；未落实用人单位或者自主创业的毕业生，且未进行实名登记的，应当在“山东高校毕业生就业信息网实名管理服务系统”中进行实名登记，填写求职意愿、服务需求，了解当地就业政策、就业信息，查询档案签约情况，接受当地就业主管部门提供的就业服务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八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毕业生在择业期（自毕业之日起三年）内落实省内用人单位的，由本人持身份证、毕业证、就业报到证和用人单位盖章的就业协议书，到用人单位所在地毕业生就业主管部门办理调整手续（二次派遣）。落实省外用人单位的，由本人持身份证、毕业证、就业报到证和用人单位盖章的就业协议书或者接收函，到省级毕业生就业主管部门办理调整手续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5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十九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毕业生在改派期（自毕业之日起两年）内改派：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5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一）与原用人单位解除就业协议后回户籍地的，由本人持身份证、毕业证、就业报到证、原用人单位出具的解除就业协议证明，到户籍地市级毕业生就业主管部门办理改派手续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5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二）与原用人单位解除就业协议后落实省内用人单位的，由本人持身份证、毕业证、就业报到证、原用人单位出具的解除就业协议证明、与新用人单位签订的就业协议书，到新用人单位所在地毕业生就业主管部门办理改派手续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5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三）与原用人单位解除就业协议后落实省外用人单位的，由本人持身份证、毕业证、就业报到证、原用人单位出具的解除就业协议证明、与省外用人单位签订的就业协议书（或者省外用人单位所在地就业主管部门出具的接收证明，或者机关事业单位的聘用通知书），到省级毕业生就业主管部门办理改派手续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26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>第二十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 对在就业过程中有伪造就业协议等违反就业规定行为的毕业生，将视情节轻重给予相应的纪律处分。</w:t>
      </w:r>
    </w:p>
    <w:p>
      <w:pPr>
        <w:pStyle w:val="Normal"/>
        <w:keepNext w:val="false"/>
        <w:keepLines w:val="false"/>
        <w:widowControl w:val="false"/>
        <w:spacing w:lineRule="atLeast" w:line="240" w:before="156" w:after="156"/>
        <w:ind w:left="0" w:right="0" w:hanging="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第四章  资金来源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>第二十一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 学校根据年度毕业生人数、就业形势等划拨专项经费，用于毕业生就业指导、联系招聘单位、毕业生派遣等工作。</w:t>
      </w:r>
    </w:p>
    <w:p>
      <w:pPr>
        <w:pStyle w:val="Normal"/>
        <w:keepNext w:val="false"/>
        <w:keepLines w:val="false"/>
        <w:widowControl w:val="false"/>
        <w:spacing w:lineRule="atLeast" w:line="240" w:before="156" w:after="156"/>
        <w:ind w:left="0" w:right="0" w:hanging="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第五章  监督与考核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>第二十二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 毕业生就业率的计算公式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毕业生就业签约人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毕业生总人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)×1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二十三条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学员学生工作部对校区工作部毕业生就业工作进行监督，并提出考核意见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二十四条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对毕业生就业工作中存在廉洁问题的，任何人有权逐级举报。举报受理部门应当依法、严肃处理。举报一经查实，追究有关部门及人员责任。</w:t>
      </w:r>
    </w:p>
    <w:p>
      <w:pPr>
        <w:pStyle w:val="Normal"/>
        <w:keepNext w:val="false"/>
        <w:keepLines w:val="false"/>
        <w:widowControl w:val="false"/>
        <w:spacing w:lineRule="atLeast" w:line="240" w:before="156" w:after="156"/>
        <w:ind w:left="0" w:righ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第六章  附  则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43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二十五条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本办法由学员学生工作部负责解释。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firstLine="626"/>
        <w:jc w:val="both"/>
        <w:rPr/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 w:bidi="ar"/>
        </w:rPr>
        <w:t xml:space="preserve">第二十六条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本办法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峰</cp:lastModifiedBy>
  <dcterms:modified xsi:type="dcterms:W3CDTF">2019-04-02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