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电力高等专科学校求职创业补贴工作管理办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则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条 为规范山东电力高等专科学校（以下简称“学校”）求职创业补贴工作，根据《人力资源社会保障部、教育部、财政部关于做好高校毕业生求职补贴发放工作的通知》《山东电力高等专科学校章程》，结合学校实际，制定本办法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条 本办法所称“求职创业补贴”是指为毕业学年内有就业意愿、积极求职并符合一定贫困条件的应届毕业生发放的专项资金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条 学校求职创业补贴工作遵循“自愿申请、公开公正、专款专用”的原则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条 本办法适用于学校除定向培养毕业生以外的其他全体应届毕业生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职责分工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条 学员学生工作部的主要职责是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负责制定并宣贯学校求职创业补贴工作制度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负责组织开展求职创业补贴申报工作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负责审核求职创业补贴申请，编写审核报告并报送山东省人力资源和社会保障厅（以下简称“省人社厅”）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负责安排协调求职创业补贴资金发放工作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负责监督考核校区工作部求职创业补贴申请、公示工作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负责完成学校交办的其他工作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条 校区工作部的主要职责是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负责向全体毕业生宣贯学校求职创业补贴工作制度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负责组织符合条件的毕业生申请求职创业补贴并做好公示工作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负责完成学校有关部门交办的其他工作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条 财务资产部负责发放求职创业补贴资金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章 发放对象和标准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条 求职创业补贴的发放对象包括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低保家庭毕业生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特困人员毕业生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孤儿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建档立卡贫困家庭毕业生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残疾人毕业生及贫困残疾人家庭毕业生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在学期间已获得国家助学贷款的毕业生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条 求职创业补贴的发放标准包括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低保家庭、特困人员、孤儿、建档立卡贫困家庭、残疾人及贫困残疾人家庭的毕业生为每人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在学期间已获得国家助学贷款的毕业生为每人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申报流程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条 学员学生工作部根据省人社厅工作要求，组织校区工作部开展求职创业补贴申报工作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一条 符合本办法第八条规定的毕业生，本着自愿原则，向校区工作部提出求职创业补贴申请，并提交证明材料复印件。证明材料包括低保证、特困人员救助供养证、孤儿证、建档立卡扶贫手册、残疾证、助学贷款合同，有关部门或者单位临时开具的纸质材料不能作为证明材料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二条 校区工作部对证明材料进行审核、汇总，形成初审名单，初审名单应当在学校范围内进行公示，公示期不少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三条 校区工作部组织经公示无异议的申请学生登陆“山东高校毕业生就业信息网”学生端口填写求职创业补贴申请信息，形成《求职创业补贴申请表》。申请学生在线填写申请信息前，校区工作部要明确告知申请学生认真如实填写，因材料不全或者信息有误导致补贴款不能发放到账的，后果由申请学生个人负责。《求职创业补贴申请表》由校区工作部留存，留存时间不少于五年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四条 学员学生工作部通过“山东高校毕业生就业信息网”对全部申请信息进行统一审核后，报送省人社厅复核，同时编写审核报告报送省人社厅备案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五条 学员学生工作部根据省人社厅复核结果，组织校区工作部编制发放名单，发放名单经学生本人签字后，报送财务资产部进行发放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章 检查与考核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六条 学员学生工作部对校区工作部求职创业补贴申请、公示工作进行检查与考核，提出考核意见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七条 对求职创业补贴工作中存在廉洁问题的，任何人有权逐级举报。举报受理部门应当依法、严肃处理。举报一经查实，追究有关部门及人员责任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章 附则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八条 本办法由学员学生工作部负责解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九条 本办法自发布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0:42:00Z</dcterms:created>
  <dc:creator>崔昊</dc:creator>
  <dc:description/>
  <cp:keywords/>
  <dc:language>en-US</dc:language>
  <cp:lastModifiedBy>崔昊</cp:lastModifiedBy>
  <dcterms:modified xsi:type="dcterms:W3CDTF">2020-12-14T00:43:00Z</dcterms:modified>
  <cp:revision>2</cp:revision>
  <dc:subject/>
  <dc:title/>
</cp:coreProperties>
</file>