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电建一公司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电专应届毕业生第二次面试工作安排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</w:rPr>
        <w:t>经研究，山东电专以下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名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年应届毕业生已通过山东电建一公司第一次面试，现对第二次面试及签约有关工作安排如下：</w:t>
      </w:r>
    </w:p>
    <w:p>
      <w:pPr>
        <w:pStyle w:val="P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请名单中同学登陆</w:t>
      </w:r>
      <w:hyperlink r:id="rId2">
        <w:r>
          <w:rPr>
            <w:rStyle w:val="InternetLink"/>
            <w:rFonts w:ascii="Times New Roman" w:hAnsi="Times New Roman" w:eastAsia="华文仿宋" w:cs="华文仿宋"/>
            <w:sz w:val="30"/>
            <w:szCs w:val="30"/>
          </w:rPr>
          <w:t>WWW.SEPCO1.COM</w:t>
        </w:r>
      </w:hyperlink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在【加入我们】中查找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 xml:space="preserve">年招聘公告，在公告下端进入“工作申请”入口，用自己身份证号码登陆，填写个人信息、上传有关证件、证明。  </w:t>
      </w:r>
    </w:p>
    <w:p>
      <w:pPr>
        <w:pStyle w:val="P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准备好个人签约资料：毕业生推荐表、成绩单原件、身份证复印件。</w:t>
      </w:r>
    </w:p>
    <w:p>
      <w:pPr>
        <w:pStyle w:val="P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公司招聘人员于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日上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点在教学楼</w:t>
      </w:r>
      <w:r>
        <w:rPr>
          <w:rFonts w:eastAsia="华文仿宋" w:cs="华文仿宋" w:ascii="华文仿宋" w:hAnsi="华文仿宋"/>
          <w:sz w:val="30"/>
          <w:szCs w:val="30"/>
        </w:rPr>
        <w:t>419</w:t>
      </w:r>
      <w:r>
        <w:rPr>
          <w:rFonts w:ascii="华文仿宋" w:hAnsi="华文仿宋" w:cs="华文仿宋" w:eastAsia="华文仿宋"/>
          <w:sz w:val="30"/>
          <w:szCs w:val="30"/>
        </w:rPr>
        <w:t>房间组织第二次面试，面试后将组织通过人员签约，请参加第二次面试的同学提前做好准备（面试时须提供签约资料），并与家长沟通好。</w:t>
      </w:r>
    </w:p>
    <w:p>
      <w:pPr>
        <w:pStyle w:val="P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P16"/>
        <w:ind w:left="420" w:first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P16"/>
        <w:ind w:left="420" w:firstLine="49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电建一公司</w:t>
      </w:r>
    </w:p>
    <w:p>
      <w:pPr>
        <w:pStyle w:val="P16"/>
        <w:ind w:left="420" w:firstLine="49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P16"/>
        <w:ind w:left="420" w:firstLine="4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P16"/>
        <w:ind w:left="420" w:firstLine="4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P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：参加第二次面试人员名单</w:t>
      </w:r>
    </w:p>
    <w:p>
      <w:pPr>
        <w:pStyle w:val="P16"/>
        <w:numPr>
          <w:ilvl w:val="0"/>
          <w:numId w:val="3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热能动力装置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P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刘志康、孟繁兴、李  振、王玉晓</w:t>
      </w:r>
    </w:p>
    <w:p>
      <w:pPr>
        <w:pStyle w:val="P16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厂集控运行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P16"/>
        <w:ind w:lef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孙  迪、郝明旺、任永辉、郑宗江、胡宏祥、徐文东</w:t>
      </w:r>
    </w:p>
    <w:p>
      <w:pPr>
        <w:pStyle w:val="P16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电厂及电力系统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P16"/>
        <w:ind w:lef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肖  震、顾振国、刘  腾、姜伟东、孙丰祥、薛飞洋</w:t>
      </w:r>
    </w:p>
    <w:p>
      <w:pPr>
        <w:pStyle w:val="P16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继电保护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P16"/>
        <w:ind w:lef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孙  鑫、褚风春、唐  超</w:t>
      </w:r>
    </w:p>
    <w:p>
      <w:pPr>
        <w:pStyle w:val="P16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生产过程自动化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P16"/>
        <w:ind w:lef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史良杰、刘延波</w:t>
      </w:r>
    </w:p>
    <w:p>
      <w:pPr>
        <w:pStyle w:val="P16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金属材料与热处理技术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P16"/>
        <w:ind w:left="420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武鲁疆、姚  贺、尉良强、韦鸿起、周升银</w:t>
      </w:r>
    </w:p>
    <w:p>
      <w:pPr>
        <w:pStyle w:val="P16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co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5:00Z</dcterms:created>
  <dc:creator>Lenovo</dc:creator>
  <dc:description/>
  <cp:keywords/>
  <dc:language>en-US</dc:language>
  <cp:lastModifiedBy>Lenovo</cp:lastModifiedBy>
  <dcterms:modified xsi:type="dcterms:W3CDTF">2014-10-21T01:29:00Z</dcterms:modified>
  <cp:revision>1</cp:revision>
  <dc:subject/>
  <dc:title>山东电建一公司</dc:title>
</cp:coreProperties>
</file>