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</w:rPr>
      </w:pPr>
      <w:r>
        <w:rPr>
          <w:rStyle w:val="StrongEmphasis"/>
          <w:rFonts w:ascii="Arial" w:hAnsi="Arial" w:cs="Arial"/>
        </w:rPr>
        <w:t>求职注意细节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/>
        </w:rPr>
        <w:t>能够有效提高成功率</w:t>
      </w:r>
    </w:p>
    <w:p>
      <w:pPr>
        <w:pStyle w:val="Style15"/>
        <w:rPr>
          <w:rFonts w:cs="Arial"/>
        </w:rPr>
      </w:pPr>
      <w:r>
        <w:rPr>
          <w:rFonts w:cs="Arial"/>
        </w:rPr>
        <w:t>现如今大学毕业生求职压力大已经是无法避免的事实了，为了能够在最短的时间内找到一份自己中意的工作，简历投海战术几乎是每一个求职者的最善用的手段，然而在广投简历的过程中，大家却忽略了很多能够为自己求职提供最大帮助的细节问题，而这也恰恰就是很多求职者频繁失败的根本原因。</w:t>
      </w:r>
    </w:p>
    <w:p>
      <w:pPr>
        <w:pStyle w:val="Style15"/>
        <w:rPr>
          <w:rFonts w:cs="Arial"/>
        </w:rPr>
      </w:pPr>
      <w:r>
        <w:rPr>
          <w:rFonts w:cs="Arial"/>
        </w:rPr>
        <w:t>　　为此记者专门采访了某人才网的张经理，我们来听听他对这些细节问题是如何看待的：</w:t>
      </w:r>
    </w:p>
    <w:p>
      <w:pPr>
        <w:pStyle w:val="Style15"/>
        <w:rPr>
          <w:rFonts w:cs="Arial"/>
        </w:rPr>
      </w:pPr>
      <w:r>
        <w:rPr>
          <w:rFonts w:cs="Arial"/>
        </w:rPr>
        <w:t>　　张经理认为，在当今这个网络求职高速发展，电视求职类节目层出不穷，这种高效便捷的招聘方式深受各单位的亲睐。因此大家可以多关注几家知名的、点击率高、职位更新速度快的网站，特别是比较知名的地方性求职网站，招聘岗位每日都有更新，由于地域性的限制，其发布的招聘信息一般都会比较全。</w:t>
      </w:r>
    </w:p>
    <w:p>
      <w:pPr>
        <w:pStyle w:val="Style15"/>
        <w:rPr>
          <w:rFonts w:cs="Arial"/>
        </w:rPr>
      </w:pPr>
      <w:r>
        <w:rPr>
          <w:rFonts w:cs="Arial"/>
        </w:rPr>
        <w:t>　　第一，大家可以通过各类社会关系，直接打到自己比较中意的公司内部，最好能找到该公司的人力资源部主管。虽然这样的难度可能会比较大，但是一旦成功，对你的求职面试将会带来莫大的帮助。</w:t>
      </w:r>
    </w:p>
    <w:p>
      <w:pPr>
        <w:pStyle w:val="Style15"/>
        <w:rPr>
          <w:rFonts w:cs="Arial"/>
        </w:rPr>
      </w:pPr>
      <w:r>
        <w:rPr>
          <w:rFonts w:cs="Arial"/>
        </w:rPr>
        <w:t>　　第二，要多做几份简历，有重点的体现自己的特长和优势，面对不同的岗位需求，投入不同的简历，这样才能有更多的机会获得面试。需要注意的是，简历中千万不要有错别字和逻辑上的错误，要重点突出自己曾经取得的一些成绩，而不是各种头衔。</w:t>
      </w:r>
    </w:p>
    <w:p>
      <w:pPr>
        <w:pStyle w:val="Style15"/>
        <w:rPr>
          <w:rFonts w:cs="Arial"/>
        </w:rPr>
      </w:pPr>
      <w:r>
        <w:rPr>
          <w:rFonts w:cs="Arial"/>
        </w:rPr>
        <w:t>　　第三，不要盲目的去投简历，一定要投那些自己比较熟悉，或者与自己特长相关的一些岗位，这样找到的工作面试的成功率才会比较大，发展的空间才比较大。能够避免将来走上岗位的诸多不如意，对自己、对企业都是一种负责任的表现。</w:t>
      </w:r>
    </w:p>
    <w:p>
      <w:pPr>
        <w:pStyle w:val="Style15"/>
        <w:rPr>
          <w:rFonts w:cs="Arial"/>
        </w:rPr>
      </w:pPr>
      <w:r>
        <w:rPr>
          <w:rFonts w:cs="Arial"/>
        </w:rPr>
        <w:t>　　第四，在面试的时候，一定要表现出自己积极的一面，热情饱满，同时要提前做好准备，把握好面试的时间，在最短的时间内表达出自己的愿望，把自己最优秀的一面展示给考官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3-06-2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