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职业技能鉴定补贴政策</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政策内容：对通过职业技能鉴定并取得职业资格证书的人员、通过人力资源社会保障部门备案的第三方评价机构评价并取得职业技能等级证书的人员，按规定给予一定标准的职业技能鉴定补贴。企业项目纳入新旧动能转换“十强”产业重大项目库的有关工种或纳入紧缺职业指导目录的工种，补贴标准提高到职业技能鉴定收费标准的</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办理渠道：当地人力资源社会保障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8:00Z</dcterms:created>
  <dc:creator>刘峰</dc:creator>
  <dc:description/>
  <cp:keywords/>
  <dc:language>en-US</dc:language>
  <cp:lastModifiedBy>刘峰</cp:lastModifiedBy>
  <dcterms:modified xsi:type="dcterms:W3CDTF">2020-06-09T07:19:00Z</dcterms:modified>
  <cp:revision>2</cp:revision>
  <dc:subject/>
  <dc:title/>
</cp:coreProperties>
</file>