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蓬莱东海热电有限公司录用人员名单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2520"/>
        <w:gridCol w:w="2397"/>
        <w:gridCol w:w="2730"/>
        <w:gridCol w:w="1335"/>
        <w:gridCol w:w="1818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  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地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  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录 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邱 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热能动力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沂（现住龙口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564118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文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火电厂集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6658616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新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电厂及电力系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莱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2063458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力工程管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589940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戚怀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电厂及电力系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3754184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綦  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电厂及电力系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邹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697327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段广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力工程管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济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353189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文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电保护及自动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威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2531128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明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力工程管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潍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562617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过程自动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潍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6658605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志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厂热能动力专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淄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6671238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跃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力工程管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济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6658608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辛龙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力工程管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济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3531856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长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电厂及电力系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济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660109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葛亚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过程自动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枣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7644185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秦豪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力工程管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菏泽郓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5626006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少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电厂及电力系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淄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5525453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女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明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厂热能动力专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台牟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765318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  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厂集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8668275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潇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电保护及自动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威海文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7064429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闫  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热能动力专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济宁鱼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8659531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过程自动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5778603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火电厂集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蓬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8668289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力工程管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蓬莱南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5525435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35:00Z</dcterms:created>
  <dc:creator>微软用户</dc:creator>
  <dc:description/>
  <cp:keywords/>
  <dc:language>en-US</dc:language>
  <cp:lastModifiedBy>微软用户</cp:lastModifiedBy>
  <dcterms:modified xsi:type="dcterms:W3CDTF">2014-11-14T02:37:00Z</dcterms:modified>
  <cp:revision>4</cp:revision>
  <dc:subject/>
  <dc:title/>
</cp:coreProperties>
</file>