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求职创业补贴政策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政策内容：对在毕业学年有就业创业意愿并积极求职创业的城乡低保家庭、特困人员、孤儿、重点困境儿童、建档立卡贫困家庭、贫困残疾人家庭、有残疾人证的高校毕业生，以及在校期间已获得国家助学贷款的高校毕业生（含中等职业学校、技工院校），给予一次性求职创业补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适用对象：毕业学年的特困高校毕业生（含中等职业学校、技工院校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补贴标准：城乡低保家庭毕业生、特困人员毕业生、孤儿、重点困境儿童毕业生、建档立卡贫困家庭毕业生、贫困残疾人家庭毕业生、有残疾人证的毕业生补贴标准为</w:t>
      </w:r>
      <w:r>
        <w:rPr>
          <w:rFonts w:eastAsia="仿宋_GB2312" w:ascii="仿宋_GB2312" w:hAnsi="仿宋_GB2312"/>
          <w:sz w:val="32"/>
          <w:szCs w:val="32"/>
        </w:rPr>
        <w:t xml:space="preserve">1000 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其他人员补贴标准为</w:t>
      </w:r>
      <w:r>
        <w:rPr>
          <w:rFonts w:eastAsia="仿宋_GB2312" w:ascii="仿宋_GB2312" w:hAnsi="仿宋_GB2312"/>
          <w:sz w:val="32"/>
          <w:szCs w:val="32"/>
        </w:rPr>
        <w:t xml:space="preserve">600 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理渠道：山东高校毕业生就业信息网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2:00Z</dcterms:created>
  <dc:creator>刘峰</dc:creator>
  <dc:description/>
  <cp:keywords/>
  <dc:language>en-US</dc:language>
  <cp:lastModifiedBy>刘峰</cp:lastModifiedBy>
  <dcterms:modified xsi:type="dcterms:W3CDTF">2020-06-09T07:15:00Z</dcterms:modified>
  <cp:revision>3</cp:revision>
  <dc:subject/>
  <dc:title/>
</cp:coreProperties>
</file>