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临沂电力工程技术教育学校面试录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新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厂及电力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661294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厂及电力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661296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兰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过程自动化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626299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云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厂热能动力装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661295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6612937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6T11:25:51Z</dcterms:modified>
  <cp:revision>0</cp:revision>
  <dc:subject/>
  <dc:title>            临沂电力工程技术教育学校面试录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