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届毕业生报到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毕业生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你们好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喜闻各位同学即将毕业，欢迎你们加盟日照钢铁有限公司，为规范报到流程，现将入厂须知介绍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报到地址、时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山东省日照市沿海路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号（岚山区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尽快组织学生报道，具体报到时间请电话沟通确定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其他时间：日照→公司路线图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火车线路：下车后，打车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元）到日照广播电视大学门口，坐石臼→岚山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）的汽车，在钢厂办公区（东一门）下车→办公区第八会议室报到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汽车线路：下车后，坐车到日照→岚山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）的汽车，在虎山镇路口下车，打车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）到钢厂办公区（东一门）下车→办公区第八会议室报到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准备材料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生应携带身份证、毕业证、学位证、报到证、户口迁移证、党组织关系、四六级证书，其中身份证、毕业证、学位证、四六级证书需提供复印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携带被褥等生活用品（也可到厂购买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如需邮寄包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寄地址：日照市沿海路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号人力资源部《转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同学》； 邮编：</w:t>
      </w:r>
      <w:r>
        <w:rPr>
          <w:rFonts w:cs="宋体;SimSun" w:ascii="宋体;SimSun" w:hAnsi="宋体;SimSun"/>
          <w:sz w:val="24"/>
        </w:rPr>
        <w:t>276806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咨询电话：张经理 刘老师 王老师 </w:t>
      </w:r>
      <w:r>
        <w:rPr>
          <w:rFonts w:cs="宋体;SimSun" w:ascii="宋体;SimSun" w:hAnsi="宋体;SimSun"/>
          <w:sz w:val="24"/>
        </w:rPr>
        <w:t xml:space="preserve">0633-6184866 0633-6188005 0633-2969202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yellow"/>
        </w:rPr>
        <w:t>另外，需要在你学校追加</w:t>
      </w:r>
      <w:r>
        <w:rPr>
          <w:rFonts w:cs="宋体;SimSun" w:ascii="宋体;SimSun" w:hAnsi="宋体;SimSun"/>
          <w:b/>
          <w:sz w:val="24"/>
          <w:highlight w:val="yellow"/>
        </w:rPr>
        <w:t>10</w:t>
      </w:r>
      <w:r>
        <w:rPr>
          <w:rFonts w:ascii="宋体;SimSun" w:hAnsi="宋体;SimSun" w:cs="宋体;SimSun"/>
          <w:b/>
          <w:sz w:val="24"/>
          <w:highlight w:val="yellow"/>
        </w:rPr>
        <w:t>名用人计划，专业为汽机运行、锅炉运行、电气运行、水化验专业。请予以协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谢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日照钢铁有限公司人力资源部</w:t>
      </w:r>
    </w:p>
    <w:p>
      <w:pPr>
        <w:pStyle w:val="Normal"/>
        <w:spacing w:lineRule="auto" w:line="360"/>
        <w:ind w:right="24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二年二月六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43100" cy="302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54:00Z</dcterms:created>
  <dc:creator>汪清辉</dc:creator>
  <dc:description/>
  <cp:keywords/>
  <dc:language>en-US</dc:language>
  <cp:lastModifiedBy>张德荣</cp:lastModifiedBy>
  <cp:lastPrinted>2011-12-29T09:23:00Z</cp:lastPrinted>
  <dcterms:modified xsi:type="dcterms:W3CDTF">2012-02-06T02:54:00Z</dcterms:modified>
  <cp:revision>2</cp:revision>
  <dc:subject/>
  <dc:title/>
</cp:coreProperties>
</file>