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应届毕业生录取人员明细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720"/>
        <w:gridCol w:w="720"/>
        <w:gridCol w:w="2160"/>
        <w:gridCol w:w="2520"/>
        <w:gridCol w:w="1260"/>
        <w:gridCol w:w="900"/>
        <w:gridCol w:w="1620"/>
        <w:gridCol w:w="162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地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电力高等专科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电厂及电力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14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潍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63096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.03.0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永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电力高等专科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供用电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14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潍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630960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.03.0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沅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电力高等专科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电厂及电力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14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潍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63096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.03.0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庆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电力高等专科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电厂及电力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14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潍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63096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.03.0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电力高等专科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力系统继电保护与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14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潍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658337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.03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22:00Z</dcterms:created>
  <dc:creator>张路</dc:creator>
  <dc:description/>
  <cp:keywords/>
  <dc:language>en-US</dc:language>
  <cp:lastModifiedBy>Lenovo</cp:lastModifiedBy>
  <dcterms:modified xsi:type="dcterms:W3CDTF">2013-11-13T01:22:00Z</dcterms:modified>
  <cp:revision>2</cp:revision>
  <dc:subject/>
  <dc:title>2014年应届毕业生录取人员明细表</dc:title>
</cp:coreProperties>
</file>