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淄博热电集团公司拟录取人员名单：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姓名       性别         专业                    籍贯   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王洪磊      男        热工检测与控制技术        聊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达        男        火电厂集控运行           淄博博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笑        男        电厂热能与动力装置       潍坊青州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吴争        男      电力系统继电保护与自动化   淄博张店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孙宏博      男      电力系统继电保护与自动化   潍坊临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洋        男      电力系统继电保护与自动化   泰安新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Administrator</dc:creator>
  <dc:description/>
  <cp:keywords/>
  <dc:language>en-US</dc:language>
  <cp:lastModifiedBy>Windows 用户</cp:lastModifiedBy>
  <dcterms:modified xsi:type="dcterms:W3CDTF">2013-12-02T05:48:00Z</dcterms:modified>
  <cp:revision>2</cp:revision>
  <dc:subject/>
  <dc:title/>
</cp:coreProperties>
</file>