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招聘录用</w:t>
      </w:r>
      <w:r>
        <w:rPr/>
        <w:t>名单</w:t>
      </w:r>
    </w:p>
    <w:tbl>
      <w:tblPr>
        <w:tblW w:w="16200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43"/>
        <w:gridCol w:w="1552"/>
        <w:gridCol w:w="1855"/>
        <w:gridCol w:w="2460"/>
        <w:gridCol w:w="5186"/>
        <w:gridCol w:w="2288"/>
        <w:gridCol w:w="1118"/>
      </w:tblGrid>
      <w:tr>
        <w:trPr>
          <w:trHeight w:val="285" w:hRule="atLeast"/>
        </w:trPr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备选人情况统计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成绩及证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济南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专大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动力装置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优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系学生会副部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同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green"/>
              </w:rPr>
              <w:t>录用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青岛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专大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动力装置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良、预备党员、系学习部部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同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green"/>
              </w:rPr>
              <w:t>录用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崇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石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专大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用电技术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优、预备党员、系学生会主席、优秀干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同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green"/>
              </w:rPr>
              <w:t>录用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崔福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专大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工检测与控制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优、体育部部长、二等奖学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同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green"/>
              </w:rPr>
              <w:t>录用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春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专大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工检测与控制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良、文体突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同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green"/>
              </w:rPr>
              <w:t>录用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专大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与治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优、校绘画一等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同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green"/>
              </w:rPr>
              <w:t>录用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运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专大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与治理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良、系劳卫部副部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同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green"/>
              </w:rPr>
              <w:t>录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14:00Z</dcterms:created>
  <dc:creator>MC SYSTEM</dc:creator>
  <dc:description/>
  <cp:keywords/>
  <dc:language>en-US</dc:language>
  <cp:lastModifiedBy>MC SYSTEM</cp:lastModifiedBy>
  <dcterms:modified xsi:type="dcterms:W3CDTF">2011-12-15T03:18:00Z</dcterms:modified>
  <cp:revision>3</cp:revision>
  <dc:subject/>
  <dc:title/>
</cp:coreProperties>
</file>