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山东电力高等专科学校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2016</w:t>
      </w:r>
      <w:r>
        <w:rPr>
          <w:sz w:val="44"/>
          <w:lang w:eastAsia="zh-CN"/>
        </w:rPr>
        <w:t>年省级优秀毕业生初选名单</w:t>
      </w:r>
    </w:p>
    <w:tbl>
      <w:tblPr>
        <w:tblW w:w="982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2504"/>
        <w:gridCol w:w="1050"/>
        <w:gridCol w:w="915"/>
        <w:gridCol w:w="309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      </w:t>
            </w:r>
            <w:r>
              <w:rPr>
                <w:rFonts w:ascii="仿宋_GB2312;宋体" w:hAnsi="仿宋_GB2312;宋体" w:cs="宋体"/>
                <w:b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汶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厂热能动力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核能电力三门核电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庄彬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厂热能动力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沂电力学校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厂热能动力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广核核电运营有限公司大连分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厂热能动力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魏桥铝电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电厂集控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博瑞电力自动化设备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电厂集控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唐鲁北发电有限责任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严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过程自动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济南热电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窦晓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过程自动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潍坊市坊子区交警大队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厂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济南热力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</w:t>
            </w:r>
            <w:r>
              <w:rPr>
                <w:rFonts w:ascii="宋体" w:hAnsi="宋体" w:cs="宋体"/>
                <w:lang w:eastAsia="zh-CN"/>
              </w:rPr>
              <w:t>伦</w:t>
            </w:r>
            <w:r>
              <w:rPr>
                <w:rFonts w:ascii="宋体" w:hAnsi="宋体" w:cs="宋体"/>
              </w:rPr>
              <w:t>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厂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济南热电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国网山东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壮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网东莞供电局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峡新能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国网山东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熙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厂及电力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沂电力学校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电力系统继电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国网山东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电力系统继电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国网山东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世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电力系统继电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国网山东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梦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用电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热电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用电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网深圳供电局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网深圳供电局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金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网深圳供电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已落实就业单位的在“落实就业单位情况”栏内填写单位名称，未落实就业单位的填“无”。</w:t>
      </w:r>
      <w:r>
        <w:rPr>
          <w:rFonts w:ascii="仿宋_GB2312;宋体" w:hAnsi="仿宋_GB2312;宋体" w:eastAsia="仿宋_GB2312;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5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山东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