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山东钢铁集团日照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招聘公告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一、公司简介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 w:bidi="ar-SA"/>
        </w:rPr>
        <w:t>山东钢铁集团日照有限公司成立于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 w:bidi="ar-SA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 w:bidi="ar-SA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 w:bidi="ar-SA"/>
        </w:rPr>
        <w:t>日，是省属国有企业，主要负责山东省钢铁产业结构调整重点项目——日照钢铁精品基地的前期准备、项目建设及后续的生产运营。日照钢铁精品基地位于日照市岚山工业园，年产铁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  <w:t>81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 w:bidi="ar-SA"/>
        </w:rPr>
        <w:t>万吨、钢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  <w:t>85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 w:bidi="ar-SA"/>
        </w:rPr>
        <w:t>万吨、钢材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  <w:t>79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 w:bidi="ar-SA"/>
        </w:rPr>
        <w:t>万吨，主要工艺有原料、烧结、球团、高炉、转炉、精炼、连铸、热连轧、炉卷、宽厚板、酸轧、连退、镀锌等。配套设施包括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 w:bidi="ar-SA"/>
        </w:rPr>
        <w:t>个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 w:bidi="ar-SA"/>
        </w:rPr>
        <w:t>万吨级铁矿石码头接卸泊位，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 w:bidi="ar-SA"/>
        </w:rPr>
        <w:t>个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 w:bidi="ar-SA"/>
        </w:rPr>
        <w:t>万吨级和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 w:bidi="ar-SA"/>
        </w:rPr>
        <w:t>个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 w:bidi="ar-SA"/>
        </w:rPr>
        <w:t>万吨级杂货泊位，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 w:bidi="ar-SA"/>
        </w:rPr>
        <w:t>台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 w:bidi="ar-SA"/>
        </w:rPr>
        <w:t>兆瓦高炉余压发电机组，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 w:bidi="ar-SA"/>
        </w:rPr>
        <w:t>台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 w:bidi="ar-SA"/>
        </w:rPr>
        <w:t>35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 w:bidi="ar-SA"/>
        </w:rPr>
        <w:t>兆瓦超临界火电发电机组等。项目投产后，主要产品为高附加值的热轧薄板、冷轧薄板、镀层钢板、宽厚板等，覆盖海洋工程、高端制造业、新兴产业、建筑用钢等领域。</w:t>
      </w:r>
    </w:p>
    <w:p>
      <w:pPr>
        <w:pStyle w:val="Normal"/>
        <w:spacing w:lineRule="exact" w:line="58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、招聘范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年应届毕业生为主。</w:t>
      </w:r>
    </w:p>
    <w:p>
      <w:pPr>
        <w:pStyle w:val="Normal"/>
        <w:spacing w:lineRule="exact" w:line="58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、招聘基本条件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毕业时应取得毕业学历证书且专业对口。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身体健康、品貌端正、遵纪守法，无不良记录。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具有较强的责任心、团队意识和承压能力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四、招聘专业及人数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专业：发电厂及电力系统、电力系统继电保护及其自动化技术、电厂热能动力装置、火电厂集控运行、电厂化学与环境保护、金属材料与热处理技术等。</w:t>
      </w:r>
    </w:p>
    <w:p>
      <w:pPr>
        <w:pStyle w:val="Normal"/>
        <w:ind w:firstLine="64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招聘人数：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人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kern w:val="2"/>
          <w:sz w:val="32"/>
          <w:szCs w:val="32"/>
          <w:lang w:eastAsia="zh-CN"/>
        </w:rPr>
        <w:t>五、招聘程序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（一）报名方式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个人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将姓名、性别、专业、联系方式、毕业时间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等报名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信息发送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邮箱，报名时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注明应聘山东钢铁集团日照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有限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，报名截止时间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eastAsia="zh-CN"/>
        </w:rPr>
        <w:t>1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eastAsia="zh-CN"/>
        </w:rPr>
        <w:t>27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日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联系人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？？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联系电话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？？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邮箱：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kern w:val="2"/>
            <w:sz w:val="32"/>
            <w:szCs w:val="32"/>
            <w:lang w:eastAsia="zh-CN"/>
          </w:rPr>
          <w:t>？？</w:t>
        </w:r>
      </w:hyperlink>
      <w:r>
        <w:rPr>
          <w:rFonts w:eastAsia="仿宋_GB2312" w:ascii="仿宋_GB2312" w:hAnsi="仿宋_GB2312"/>
          <w:color w:val="FF0000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FF0000"/>
          <w:kern w:val="2"/>
          <w:sz w:val="32"/>
          <w:szCs w:val="32"/>
          <w:lang w:eastAsia="zh-CN"/>
        </w:rPr>
        <w:t>学校补充填写</w:t>
      </w:r>
      <w:r>
        <w:rPr>
          <w:rFonts w:eastAsia="仿宋_GB2312" w:ascii="仿宋_GB2312" w:hAnsi="仿宋_GB2312"/>
          <w:color w:val="FF0000"/>
          <w:kern w:val="2"/>
          <w:sz w:val="32"/>
          <w:szCs w:val="32"/>
          <w:lang w:eastAsia="zh-CN"/>
        </w:rPr>
        <w:t>)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（二）面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用人单位组织校园面试，主要包括体能测试、面试等内容，面试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时间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地点根据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报名情况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，与用人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单位协商后另行通知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（三）用人单位确定录用人员名单，反馈给学校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（四）实习期满考核合格，用人单位与毕业生进行网签，并签订劳动合同，为毕业生办理就业手续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eastAsia="zh-CN"/>
        </w:rPr>
        <w:t>1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eastAsia="zh-CN"/>
        </w:rPr>
        <w:t>2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  <w:lang w:val="en-US" w:bidi="ar-SA"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433407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3:59:00Z</dcterms:created>
  <dc:creator>lee</dc:creator>
  <dc:description/>
  <cp:keywords/>
  <dc:language>en-US</dc:language>
  <cp:lastModifiedBy>李璞</cp:lastModifiedBy>
  <cp:lastPrinted>2017-10-16T11:00:00Z</cp:lastPrinted>
  <dcterms:modified xsi:type="dcterms:W3CDTF">2018-11-26T07:09:00Z</dcterms:modified>
  <cp:revision>4</cp:revision>
  <dc:subject/>
  <dc:title/>
</cp:coreProperties>
</file>