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临沂电力学校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招聘公告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山东临沂电力学校系国家级重点学校，山东省示范性中职学校建设单位。学校位于临沂市北城新区京沪高速北出口迎宾大道。根据学校事业发展需要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面向社会公开招聘教师，具体事宜如下：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聘人员、岗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243"/>
        <w:gridCol w:w="2211"/>
        <w:gridCol w:w="1164"/>
      </w:tblGrid>
      <w:tr>
        <w:trPr>
          <w:trHeight w:val="5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电力系自动化统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热能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动力工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继电保护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集控运行专业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供用电技术专业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应聘条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专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及以上学历。具有良好的素养和品质，遵纪守法，热爱教育事业。身心健康，具备岗位所需的专业和技能条件，具有良好的综合素质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待遇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试用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月，试用期满合格，办理聘用手续，签订劳动合同。定岗后工资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0—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相关规定缴纳社会保险；提供教师公寓住宿，标准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标间，配备中央空调；提供餐补和交通补助；过节福利，年终奖金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四</w:t>
      </w: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仿宋_GB2312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 系 人：王安祥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仿宋_GB2312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39-8532686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ydxzhaopin@163.com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    址：山东省临沂市北城新区西外环路北首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乘车路线：从临沂长途车站换乘中心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K5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路公交到校下车。从临沂飞机场或火车站乘公交车到长途汽车站转车。自驾车从京沪高速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临沂北出口（汪沟）东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流程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下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宣讲，填写报名表并投简历进行面试，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知试讲名单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上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试讲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讲内容自定，试讲时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试讲主要考察教学语言、教态、教学设计和教学效果等内容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hanging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firstLine="880"/>
      <w:jc w:val="left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方正小标宋简体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00" w:after="0"/>
      <w:ind w:left="0" w:hanging="0"/>
      <w:jc w:val="center"/>
      <w:outlineLvl w:val="2"/>
    </w:pPr>
    <w:rPr>
      <w:rFonts w:ascii="Calibri" w:hAnsi="Calibri" w:eastAsia="黑体" w:cs="Calibri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方正小标宋简体" w:cs="Arial"/>
      <w:sz w:val="36"/>
    </w:rPr>
  </w:style>
  <w:style w:type="character" w:styleId="4Char">
    <w:name w:val="标题4 Char"/>
    <w:qFormat/>
    <w:rPr>
      <w:rFonts w:ascii="Calibri" w:hAnsi="Calibri" w:eastAsia="黑体" w:cs="Calibri"/>
      <w:sz w:val="28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3Char">
    <w:name w:val="标题 3 Char"/>
    <w:qFormat/>
    <w:rPr>
      <w:rFonts w:ascii="Calibri" w:hAnsi="Calibri" w:eastAsia="黑体" w:cs="Calibri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标题4"/>
    <w:qFormat/>
    <w:pPr>
      <w:widowControl/>
      <w:bidi w:val="0"/>
      <w:spacing w:before="50" w:after="0"/>
      <w:ind w:firstLine="420"/>
    </w:pPr>
    <w:rPr>
      <w:rFonts w:ascii="Calibri" w:hAnsi="Calibri" w:eastAsia="黑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10-16T15:16:00Z</cp:lastPrinted>
  <dcterms:modified xsi:type="dcterms:W3CDTF">2020-11-03T06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