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胜利油田瑞祥电气有限责任公司招聘简章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公司简介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胜利油田瑞祥电气（集团）有限责任公司位于山东省东营市，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成立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02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年，拥有职工</w:t>
      </w:r>
      <w:r>
        <w:rPr>
          <w:rFonts w:eastAsia="仿宋_GB2312;微软雅黑" w:cs="Arial" w:ascii="仿宋_GB2312;微软雅黑" w:hAnsi="仿宋_GB2312;微软雅黑"/>
          <w:sz w:val="28"/>
          <w:szCs w:val="28"/>
          <w:lang w:val="zh-CN"/>
        </w:rPr>
        <w:t>700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余人，年产值</w:t>
      </w:r>
      <w:r>
        <w:rPr>
          <w:rFonts w:eastAsia="仿宋_GB2312;微软雅黑" w:cs="Arial" w:ascii="仿宋_GB2312;微软雅黑" w:hAnsi="仿宋_GB2312;微软雅黑"/>
          <w:sz w:val="28"/>
          <w:szCs w:val="28"/>
          <w:lang w:val="zh-CN"/>
        </w:rPr>
        <w:t>6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亿元，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集团用短短十几年时间，就从单一的电力工程施工公司发展成为涵盖电力工程建设安装、电力系统自动化改造、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天然气发电、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LNG/CNG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生产销售、</w:t>
      </w:r>
      <w:r>
        <w:rPr>
          <w:rFonts w:ascii="仿宋_GB2312;微软雅黑" w:hAnsi="仿宋_GB2312;微软雅黑" w:cs="Arial" w:eastAsia="仿宋_GB2312;微软雅黑"/>
          <w:sz w:val="28"/>
          <w:szCs w:val="28"/>
          <w:lang w:val="zh-CN"/>
        </w:rPr>
        <w:t>轻烃回收、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工业控制自动化改造、电气设备制造、计算机软件开发、电脑网络工程、石油机电设备生产、仪器仪表制造、固定和移动发电、售电业务、广告策划、项目投资、餐饮管理、房地产和国内国际旅游业务多板块的大型现代化综合服务性企业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集团主干企业包括：胜利油田恒源电气有限责任公司、库车胜利油田瑞祥燃气能源有限公司、泸州胜利卓华能源有限责任公司、胜利油田恒泰电力工程有限责任公司、胜利油田恒达电气有限责任公司、胜利油田胜利电器有限责任公司、胜利油田恒悦移动发电有限责任公司。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集团秉承“奋进拼搏，创新超越”宗旨，践行“诚信守法，注重创新，不断发展”为核心的特色企业文化，倾力打造国内领先的能源及电力技术方案一站式服务商，产品已成功打入亚欧及北美等市场领域，取得了良好的经济效益和社会效益 。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岗位介绍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操作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薪酬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以上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工作地点：山东省东营市东营区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学历：中专及以上应届毕业生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需求专业：电力工程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用工性质：全日制用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招聘人数：男性，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-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岗位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负责电力仪表的采集运维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负责电气设备生产装配、图纸设计、技术方案制定、售后服务等工作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福利待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缴纳五项保险，办理市地级就业手续及档案管理手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享受节日福利、员工生日福利、带薪休假等各类优厚福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司提供免费公寓，公寓内水电暖及网络齐全；设有公司食堂，采用补贴式就餐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b/>
          <w:b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联 系 人：崔老师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联系电话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546-8591910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slytrxdq@163.com</w:t>
        </w:r>
      </w:hyperlink>
    </w:p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联系地址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山东省东营市东营区淄博路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号瑞祥办公楼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力资源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名方式：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28"/>
            <w:u w:val="none"/>
          </w:rPr>
          <w:t>应聘人员将个人简历投递至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8"/>
            <w:szCs w:val="28"/>
            <w:u w:val="none"/>
          </w:rPr>
          <w:t>slytrxdq@163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邮箱标题为个人姓名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专业，简历需以附件形式发送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期待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您的加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trxdq@163.com" TargetMode="External"/><Relationship Id="rId3" Type="http://schemas.openxmlformats.org/officeDocument/2006/relationships/hyperlink" Target="mailto:&#24212;&#32856;&#20154;&#21592;&#23558;&#20010;&#20154;&#31616;&#21382;&#25237;&#36882;&#33267;slytrxdq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8:00Z</dcterms:created>
  <dc:creator>User</dc:creator>
  <dc:description/>
  <cp:keywords/>
  <dc:language>en-US</dc:language>
  <cp:lastModifiedBy>Administrator</cp:lastModifiedBy>
  <cp:lastPrinted>2017-10-23T10:09:00Z</cp:lastPrinted>
  <dcterms:modified xsi:type="dcterms:W3CDTF">2020-03-14T07:22:00Z</dcterms:modified>
  <cp:revision>15</cp:revision>
  <dc:subject/>
  <dc:title>胜利油田瑞祥电气有限责任公司招聘简章</dc:title>
</cp:coreProperties>
</file>