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年山东地区光明电力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招聘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山东各地市光明电力服务公司均为注册资本在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300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万元以上的独立法人企业，办公地点位于各相应市县，目前受托从事当地部分农村电网的运维与营销服务业务，根据发展需要开展部分工程承揽和其他业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现开展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年光明电力服务公司招聘工作，录用人员与相应光明电力服务公司或分公司签订劳动合同，具体招聘情况如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 w:bidi="ar-SA"/>
        </w:rPr>
        <w:t>一、招聘安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招聘流程：网上报名→资格审查→笔试→性格测试→面试→公示→入职试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报名时间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7:00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截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报名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www.gmzp24.qlrc.com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。请登录报名网址在线填写个人信息，进行网上报名。每位应聘人员只能选择一家有限公司或分公司的岗位报名，并明确是否服从调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招聘条件：详见各光明电力服务公司招聘公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考试安排：预计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月下旬组织笔试，具体情况另行通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 w:bidi="ar-SA"/>
        </w:rPr>
        <w:t>二、应聘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公司将对应聘者进行简历筛选，确定进入后续招聘流程的人员。报名时，应聘人员须上传学籍验证报告、毕业证、学位证、所获资格证书、荣誉证书等证明材料。报名时未填写正确有效的学籍验证码、未上传学籍验证报告或报告无效将影响获得应聘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公司将以短信方式通知笔试、面试入围者，通知将发送至应聘者在招聘平台内填报的手机号码，请确保手机号码填写准确，并保持通信通畅。未入围者不再另行通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 w:bidi="ar-SA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考试分笔试、面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笔试：具体内容参见考试大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面试：考察综合素质，涵盖专业能力、职位匹配性、综合分析能力、沟通协调能力、语言表达能力、形象气质等方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  <w:lang w:val="en-US" w:eastAsia="zh-CN" w:bidi="ar-SA"/>
        </w:rPr>
        <w:t>四、其他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有以下情形之一的，将取消应聘者的相应资格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应聘过程提供虚假信息的，包含但不限于以下方面：在招聘平台填写的信息不真实或失效的；伪造、涂改各类证书、学历学位及相关资格证书、获奖证明的；修改毕业院校、所学专业名称的；隐瞒个人真实情况的，包括身体状况、学习（工作）经历、签约现状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应聘考试中作弊或协助他人作弊、传播考试试题的，以及发生其他违反考试或招聘纪律情形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破坏公司招聘秩序，在网络及其他媒体上造谣生事、发表损害公司形象、影响招聘秩序言论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携带手机、耳机、智能手表等通讯设备，或摄像、录像等电子设备进入笔试或面试场地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体检过程中弄虚作假或未按照规定时间和地点参加体检、复检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试用期评价不合格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）应予取消资格的其他情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公司不组织任何形式的考前培训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请应聘者关注报名单位的相应通知，合理规划行程，避免影响参加相应招聘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22"/>
          <w:lang w:val="en-US" w:eastAsia="zh-CN" w:bidi="ar-SA"/>
        </w:rPr>
        <w:t>详情请见各光明电力服务公司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03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A74F19A0742C39361F8C506AA7F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