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济南蓝天热力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招聘启事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公司简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济南蓝天热力有限公司隶属于济南热电有限公司，主要业务：对内为热电有限公司提供劳务技术服务，对外承揽供热设备的维修与安装及管道工程等，作为热电有限公司发展的一个新平台。在这里你将得到持续成长的环境和空间，不断提升的个人素质和技能，尽情的展现自我价值和人生梦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基本条件：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道德品质优良，遵纪守法，为人诚信，责任心强，无不良记录，有较强的奉献精神和团队精神，沟通能力强，吃苦耐劳，志愿为济南热电发展贡献力量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年龄在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周岁以上，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周岁以下；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身体健康，无国家法律规定的职业禁忌，能胜任三班二运转运行工作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招聘岗位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锅炉运行岗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）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招聘条件：全日制普通高校毕业生（大专及以上学历）；热能与动力、机械设计及相关专业。有司炉工证优先（特种设备作业人员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供热运行岗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）</w:t>
      </w:r>
    </w:p>
    <w:p>
      <w:pPr>
        <w:pStyle w:val="Normal"/>
        <w:ind w:left="140" w:hanging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聘条件：全日制普通高校毕业生（大专及以上学历）；暖通、土木电气、机电、工程及相关专业。形象好，气质好，有一定沟通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薪酬福利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按照</w:t>
      </w:r>
      <w:r>
        <w:rPr>
          <w:rFonts w:ascii="仿宋" w:hAnsi="仿宋" w:cs="仿宋" w:eastAsia="仿宋"/>
          <w:sz w:val="28"/>
          <w:szCs w:val="28"/>
        </w:rPr>
        <w:t>国家规定签订劳动合同，缴纳五险一金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薪金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基本工资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奖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年终奖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随着专业技能和个人能力的提升，将根据不同岗位、不同技能增加薪酬。</w:t>
      </w:r>
    </w:p>
    <w:p>
      <w:pPr>
        <w:pStyle w:val="Normal"/>
        <w:ind w:right="280" w:firstLine="5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firstLine="5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5:00Z</dcterms:created>
  <dc:creator>Administrator</dc:creator>
  <dc:description/>
  <dc:language>en-US</dc:language>
  <cp:lastModifiedBy>Administrator</cp:lastModifiedBy>
  <cp:lastPrinted>2018-11-08T14:10:00Z</cp:lastPrinted>
  <dcterms:modified xsi:type="dcterms:W3CDTF">2018-11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