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7A77"/>
          <w:kern w:val="0"/>
          <w:sz w:val="39"/>
          <w:szCs w:val="39"/>
          <w:lang w:val="en-US" w:eastAsia="zh-CN" w:bidi="ar"/>
        </w:rPr>
      </w:pPr>
      <w:r>
        <w:rPr>
          <w:rFonts w:ascii="黑体" w:hAnsi="黑体" w:cs="黑体" w:eastAsia="黑体"/>
          <w:color w:val="007A77"/>
          <w:kern w:val="0"/>
          <w:sz w:val="39"/>
          <w:szCs w:val="39"/>
          <w:lang w:val="en-US" w:eastAsia="zh-CN" w:bidi="ar"/>
        </w:rPr>
        <w:t>泰安校区精心组织我校</w:t>
      </w:r>
      <w:r>
        <w:rPr>
          <w:rFonts w:eastAsia="黑体" w:cs="黑体" w:ascii="黑体" w:hAnsi="黑体"/>
          <w:color w:val="007A77"/>
          <w:kern w:val="0"/>
          <w:sz w:val="39"/>
          <w:szCs w:val="39"/>
          <w:lang w:val="en-US" w:eastAsia="zh-CN" w:bidi="ar"/>
        </w:rPr>
        <w:t>2020</w:t>
      </w:r>
      <w:r>
        <w:rPr>
          <w:rFonts w:ascii="黑体" w:hAnsi="黑体" w:cs="黑体" w:eastAsia="黑体"/>
          <w:color w:val="007A77"/>
          <w:kern w:val="0"/>
          <w:sz w:val="39"/>
          <w:szCs w:val="39"/>
          <w:lang w:val="en-US" w:eastAsia="zh-CN" w:bidi="ar"/>
        </w:rPr>
        <w:t>年下半年全国大学英语四级考试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日，我校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年下半年全国大学英语四级考试顺利举行。为全力保障常态化疫情防控下考试工作的有序开展，泰安校区工作部根据学校有关工作要求，按照职责分工、编制详细实施方案，进一步明确考试期间的疫情防控、教育引导和服务管理，进一步确保考试过程的“零失误、零差错”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Style w:val="StrongEmphasis"/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一是“线上线下”相结合，充分做好考试准备工作。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”线上”通过微信公众号“鲁岳苑”，向考生推送试卷构成、考生须知、注意事项、考风考纪；”线下”组织全体考生认真学习疫情防护工作要求，如实填写《四六级考试（笔试）考生健康承诺书》，着重强调做好开考前和考试中的个人防护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Style w:val="StrongEmphasis"/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二是组织召开宣讲会，充分做好考试教育工作。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围绕“诚信考试、心态调试、饮食作息”等问题，有针对性的引导考生树立必胜的信心，保持良好的身心，鼓励考生们考出理想、优异的成绩。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left"/>
        <w:rPr>
          <w:color w:val="666666"/>
          <w:sz w:val="21"/>
          <w:szCs w:val="21"/>
        </w:rPr>
      </w:pPr>
      <w:r>
        <w:rPr>
          <w:rStyle w:val="StrongEmphasis"/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三是统筹安排车辆和人员，充分做好考试服务工作。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根据泰安、泰山两个学区考生实际人数调度车辆，并要求辅导员全程跟车护送考生参加考试，确保考试安全万无一失。</w:t>
      </w:r>
    </w:p>
    <w:p>
      <w:pPr>
        <w:pStyle w:val="Normal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本次考试的顺利举行，充分展现了我校在落实“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1+X”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证书制度改革工作中取得的成效。下一步，泰安校区工作部将继续积极营造浓厚学习氛围，促进学生全面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3T0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