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E3E3E"/>
          <w:spacing w:val="23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E3E3E"/>
          <w:spacing w:val="23"/>
          <w:sz w:val="30"/>
          <w:szCs w:val="30"/>
          <w:shd w:fill="FFFFFF" w:val="clear"/>
          <w:lang w:val="en-US" w:eastAsia="zh-CN"/>
        </w:rPr>
        <w:t>山东电力高等专科学校组织学生开展新冠病毒疫苗接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  <w:t>为了预防新冠肺炎，通过降“感染率、重症率和病死率”进行有效保护，提高免疫力，有效控制新冠病毒在人群中的传播，山东电力高等专科学校于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  <w:t>6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23"/>
          <w:sz w:val="21"/>
          <w:szCs w:val="21"/>
          <w:shd w:fill="FFFFFF" w:val="clear"/>
        </w:rPr>
        <w:t>日为学生开展新冠病毒疫苗接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为了保证疫苗接种工作高效有序进行，在现场工作人员和志愿者的耐心引导下，大家分批次排队等候入场。与此同时，场外防控环节也有条不紊地进行着，在向预检人员测温后，同学们可以凭本人有效身份证件进入图书馆疫苗接种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  <w:t>在医务人员和工作人员的辛勤工作和紧密配合之下，现场接种工作规范细致、秩序井然，各环节之间衔接流畅、高效严谨。为了确保同学们的健康安全，接种完成后，还会有现场志愿者引导同学们进入留观区，在留观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  <w:t>3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  <w:t>分钟期间无不良反应后方可有序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在接种现场，大家热情高涨，整个过程配合地十分有秩序。大家凭借自己的力量，为抗击疫情作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出贡献。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终有一日，病毒会消失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