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both"/>
        <w:rPr>
          <w:rFonts w:ascii="黑体" w:hAnsi="黑体" w:eastAsia="黑体" w:cs="黑体"/>
          <w:color w:val="007A77"/>
          <w:kern w:val="0"/>
          <w:sz w:val="39"/>
          <w:szCs w:val="39"/>
          <w:lang w:val="en-US" w:eastAsia="zh-CN" w:bidi="ar"/>
        </w:rPr>
      </w:pPr>
      <w:r>
        <w:rPr>
          <w:rFonts w:ascii="黑体" w:hAnsi="黑体" w:cs="黑体" w:eastAsia="黑体"/>
          <w:color w:val="007A77"/>
          <w:kern w:val="0"/>
          <w:sz w:val="39"/>
          <w:szCs w:val="39"/>
          <w:lang w:val="en-US" w:eastAsia="zh-CN" w:bidi="ar"/>
        </w:rPr>
        <w:t>泰安校区举办预防艾滋病和冬季传染病讲座</w:t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both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在第</w:t>
      </w:r>
      <w:r>
        <w:rPr>
          <w:rFonts w:eastAsia="宋体" w:cs="宋体" w:ascii="宋体" w:hAnsi="宋体"/>
          <w:color w:val="666666"/>
          <w:kern w:val="0"/>
          <w:sz w:val="21"/>
          <w:szCs w:val="21"/>
          <w:lang w:val="en-US" w:eastAsia="zh-CN" w:bidi="ar"/>
        </w:rPr>
        <w:t>33</w:t>
      </w: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个“世界艾滋病日”到来之时，为进一步普及预防艾滋病知识，引导校区师生员工正确认识艾滋病，增强预防和自我保护能力，减少冬季传染病群发性的危害，泰安校区工作部在泰安、泰山两学区合堂教室，开展了“携手防疫抗艾，共担健康责任”的主题教育讲座。讲座活动由校区卫生所医护人员担任主讲，两学区师生共同参加。</w:t>
      </w:r>
    </w:p>
    <w:p>
      <w:pPr>
        <w:pStyle w:val="Style15"/>
        <w:keepNext w:val="false"/>
        <w:keepLines w:val="false"/>
        <w:widowControl/>
        <w:spacing w:lineRule="atLeast" w:line="378"/>
        <w:ind w:left="0" w:right="0" w:firstLine="420"/>
        <w:jc w:val="center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drawing>
          <wp:inline distT="0" distB="0" distL="0" distR="0">
            <wp:extent cx="4286250" cy="3219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378"/>
        <w:ind w:left="0" w:firstLine="420"/>
        <w:jc w:val="both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讲座详细介绍了艾滋病目前的流行范围、趋势，细致讲解了艾滋病的基本知识、传播途径、临床表现以及预防策略等内容，通过运用真实案例和引用数据的方式，深入讲解艾滋病对个人、家庭、社会带来的危害性，告诫学生们要自尊自爱、增强自我防护意识。讲座前医护人员向各班级发放了《预防艾滋病、健康全家人》宣传材料。进入冬季，传染病患者增加，医护人员同时向大家介绍了疥疮、水痘等冬季流行病的临床表现、预防及治疗等知识。通过宣传教育，使大家对艾滋病有了更加全面、科学的了解，掌握了艾滋病基本防护知识，增加了校区师生对艾滋病的知识储备，提高了预防传染病的意识和能力，认识到了健康有序生活的重要性。同学们听的认真、受益匪浅，反响强烈，讲座活动收到了良好的效果。</w:t>
      </w:r>
    </w:p>
    <w:p>
      <w:pPr>
        <w:pStyle w:val="Style15"/>
        <w:keepNext w:val="false"/>
        <w:keepLines w:val="false"/>
        <w:widowControl/>
        <w:spacing w:lineRule="atLeast" w:line="378"/>
        <w:ind w:left="0" w:right="0" w:firstLine="420"/>
        <w:jc w:val="center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drawing>
          <wp:inline distT="0" distB="0" distL="0" distR="0">
            <wp:extent cx="4286250" cy="3219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666666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666666"/>
          <w:kern w:val="0"/>
          <w:sz w:val="21"/>
          <w:szCs w:val="21"/>
          <w:lang w:val="en-US" w:eastAsia="zh-CN" w:bidi="ar"/>
        </w:rPr>
        <w:t>下一步，泰安校区工作部将继续与驻地疾病预防控制中心密切联系，开展包括新冠疫情防控、结核病防治等一系列主题教育活动，提高学生的自我防护能力，引导学生树立正确生命观和道德观，构建一个健康、文明、和谐的校园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41.230.155/xinwen/benbu/uploadfiles/abc7e827-3ddf-4387-87ab-e90114afe9c3/853e266b-46e8-47c3-b11f-564ed756c43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0.141.230.155/xinwen/benbu/uploadfiles/abc7e827-3ddf-4387-87ab-e90114afe9c3/b81388ef-70f8-43b0-8d26-02b7fcbf3f7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