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eastAsia="zh-CN"/>
        </w:rPr>
        <w:t>泰安校区举办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“以心执笔、绘画幸福”心理漫画作品展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/>
        <w:t>为促进心理健康知识的普及教育</w:t>
      </w:r>
      <w:r>
        <w:rPr>
          <w:lang w:eastAsia="zh-CN"/>
        </w:rPr>
        <w:t>，</w:t>
      </w:r>
      <w:r>
        <w:rPr/>
        <w:t>丰富与创新大学校园心理健康教育的途径与形式</w:t>
      </w:r>
      <w:r>
        <w:rPr>
          <w:lang w:eastAsia="zh-CN"/>
        </w:rPr>
        <w:t>，泰安校区</w:t>
      </w:r>
      <w:r>
        <w:rPr/>
        <w:t>组织开展了“以心执笔、绘画幸福”原创心理漫画大赛</w:t>
      </w:r>
      <w:r>
        <w:rPr>
          <w:lang w:eastAsia="zh-CN"/>
        </w:rPr>
        <w:t>。</w:t>
      </w:r>
      <w:r>
        <w:rPr/>
        <w:t>大赛共计收到漫画作品</w:t>
      </w:r>
      <w:r>
        <w:rPr/>
        <w:t>60</w:t>
      </w:r>
      <w:r>
        <w:rPr/>
        <w:t>余幅</w:t>
      </w:r>
      <w:r>
        <w:rPr>
          <w:lang w:eastAsia="zh-CN"/>
        </w:rPr>
        <w:t>，</w:t>
      </w:r>
      <w:r>
        <w:rPr/>
        <w:t>最终泰山校区筛选出</w:t>
      </w:r>
      <w:r>
        <w:rPr/>
        <w:t>17</w:t>
      </w:r>
      <w:r>
        <w:rPr/>
        <w:t>幅作品进入评选环节</w:t>
      </w:r>
      <w:r>
        <w:rPr>
          <w:lang w:eastAsia="zh-CN"/>
        </w:rPr>
        <w:t>。</w:t>
      </w:r>
      <w:r>
        <w:rPr/>
        <w:t>为进一步展现校区学生良好的精神风貌</w:t>
      </w:r>
      <w:r>
        <w:rPr>
          <w:lang w:eastAsia="zh-CN"/>
        </w:rPr>
        <w:t>，</w:t>
      </w:r>
      <w:r>
        <w:rPr/>
        <w:t>营造健康和谐的校园文化氛围</w:t>
      </w:r>
      <w:r>
        <w:rPr>
          <w:lang w:eastAsia="zh-CN"/>
        </w:rPr>
        <w:t>，</w:t>
      </w:r>
      <w:r>
        <w:rPr/>
        <w:t>校区决定组织开展心理漫画作品展览活动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展览设于校区教学楼大厅口，吸引了众多学生驻足观看，大家欣赏着、品评着……领悟每位作者画笔下多味生活和丰富的情感世界，感受创作下的别样幸福，为夏日校园里增添了浓厚的艺术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  <w:t>此次心理漫画展，不仅为同学们搭建了一个展示个人艺术风采的舞台，并为美丽的校园增添了一道亮丽的风景线，更使同学们在了解心理漫画的同时增强了学生们的心理健康意识，促进了学生们的健康成长，展现了我校对同学们心理健康的关注度，对普及心理健康知识途径的多元多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0T00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