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7A77"/>
          <w:sz w:val="39"/>
          <w:szCs w:val="39"/>
        </w:rPr>
      </w:pPr>
      <w:r>
        <w:rPr>
          <w:rFonts w:ascii="黑体" w:hAnsi="黑体" w:cs="黑体" w:eastAsia="黑体"/>
          <w:color w:val="007A77"/>
          <w:kern w:val="0"/>
          <w:sz w:val="39"/>
          <w:szCs w:val="39"/>
          <w:lang w:val="en-US" w:eastAsia="zh-CN" w:bidi="ar"/>
        </w:rPr>
        <w:t>泰安校区组织开展“文明考风 诚信考试” 主题团日活动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为大力弘扬诚实守信的社会主义核心价值观，进一步加强优良学风、诚信考风建设，积极营造公平公正、规范有序的考试氛围，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月份，泰安校区在全体学生中以班级团支部为单位开展了“文明考风  诚信考试”主题团日活动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活动坚持立德树人根本任务，从考风考纪教育和学习贯彻学校考试相关管理规定入手，通过诚信考试宣传、违规警示教育、学业困难帮扶等三个方面来规范、强化考试相关环节管理服务，教育学生正确认识诚信考试的重要意义，确保诚信考试在学生群体中内化于心、外化于行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Style w:val="StrongEmphasis"/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诚信考试宣传。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线上通过“鲁岳苑”微信公众号、班级微信、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QQ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群等媒体平台适时推送考前温馨提示；线下通过召开团员大会，签订《诚信考试承诺书》，开展“考之以诚，答之以信；诚信考试，诚信做人”等活动，进行诚信应考宣传动员，端正学生学习备考态度，增强学生诚信考试意识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Style w:val="StrongEmphasis"/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违规警示教育。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组织全体学生认真学习国家法律法规、学校规章制度中有关诚信考试的管理规定和处罚条款，开展诚信考试题材影片观影活动，并结合往年考试违纪典型案例进行警示教育，引导学生正确认识诚实守信对个人成长成才的重要作用，杜绝考试作弊，自觉维护考风考纪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Style w:val="StrongEmphasis"/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学业困难帮扶。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充分发挥朋辈示范引领作用，对部分学生可能因考试而产生的焦虑情绪，开展考前减压团体辅导活动，缓解考试压力，提振积极情绪。持续开展“战疫情 耀青春”志愿服务，精准掌握学业困难学生的学习生活状态，对重点人群开展“一对一”谈心谈话、“结对子”交流互助等活动，切实帮助学生树立考试信心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通过本次主题团日活动的开展，学生们更加深刻认识到诚信的意义所在，纷纷表示在考试中会严格遵守考场纪律，用真才实学完成每一份答卷，考出品格、考出理想成绩。下一步，泰安校区将在学风、考风建设方面进一步精心谋划、主动作为，持续助力学院人才培养工作不断迈向新台阶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信息来源：泰安校区工作部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757575"/>
      <w:u w:val="none"/>
    </w:rPr>
  </w:style>
  <w:style w:type="character" w:styleId="InternetLink">
    <w:name w:val="Hyperlink"/>
    <w:basedOn w:val="Style14"/>
    <w:rPr>
      <w:color w:val="7575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y</cp:lastModifiedBy>
  <dcterms:modified xsi:type="dcterms:W3CDTF">2022-06-28T01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C3C53D974E4489D64DBB21D5F893</vt:lpwstr>
  </property>
  <property fmtid="{D5CDD505-2E9C-101B-9397-08002B2CF9AE}" pid="3" name="KSOProductBuildVer">
    <vt:lpwstr>2052-11.1.0.11830</vt:lpwstr>
  </property>
</Properties>
</file>