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02"/>
        <w:jc w:val="center"/>
        <w:textAlignment w:val="auto"/>
        <w:rPr>
          <w:rFonts w:ascii="宋体" w:hAnsi="宋体" w:eastAsia="宋体" w:cs="宋体"/>
          <w:b/>
          <w:b/>
          <w:bCs/>
          <w:sz w:val="30"/>
          <w:szCs w:val="30"/>
        </w:rPr>
      </w:pPr>
      <w:r>
        <w:rPr>
          <w:rFonts w:ascii="宋体" w:hAnsi="宋体" w:cs="宋体"/>
          <w:b/>
          <w:bCs/>
          <w:sz w:val="30"/>
          <w:szCs w:val="30"/>
        </w:rPr>
        <w:t>泰安校区举办“重温百年党史传承红色基因</w:t>
      </w:r>
      <w:r>
        <w:rPr>
          <w:rFonts w:ascii="宋体" w:hAnsi="宋体" w:cs="宋体"/>
          <w:b/>
          <w:bCs/>
          <w:sz w:val="30"/>
          <w:szCs w:val="30"/>
          <w:lang w:eastAsia="zh-CN"/>
        </w:rPr>
        <w:t>”</w:t>
      </w:r>
      <w:r>
        <w:rPr>
          <w:rFonts w:ascii="宋体" w:hAnsi="宋体" w:cs="宋体"/>
          <w:b/>
          <w:bCs/>
          <w:sz w:val="30"/>
          <w:szCs w:val="30"/>
        </w:rPr>
        <w:t>思政大讲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sz w:val="24"/>
          <w:szCs w:val="24"/>
        </w:rPr>
        <w:t>为庆祝中国共产党成立</w:t>
      </w:r>
      <w:r>
        <w:rPr>
          <w:rFonts w:eastAsia="宋体" w:cs="宋体" w:ascii="宋体" w:hAnsi="宋体"/>
          <w:sz w:val="24"/>
          <w:szCs w:val="24"/>
        </w:rPr>
        <w:t>100</w:t>
      </w:r>
      <w:r>
        <w:rPr>
          <w:rFonts w:ascii="宋体" w:hAnsi="宋体" w:cs="宋体"/>
          <w:sz w:val="24"/>
          <w:szCs w:val="24"/>
        </w:rPr>
        <w:t>周年，激励校区师生学史明理、学史增信、学史崇德、学史力行，营造学党史、悟思想、办实事、开新局的浓厚氛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泰安校区组织举办的“重温百年党史传承红色基因——思政大讲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首场大讲堂由校区工作部主任、党总支副书记张伟同志担任主讲嘉宾，校区部分青年员工、学生入党积极分子和各班团支部书记参加了讲座。主讲人用生动的语言和详实的党史故事，为现场师生重点解读了井冈山精神、长征精神和延安精神诞生的历史背景和产生深远影响，并分享了作为一名具有近</w:t>
      </w:r>
      <w:r>
        <w:rPr>
          <w:rFonts w:eastAsia="宋体" w:cs="宋体" w:ascii="宋体" w:hAnsi="宋体"/>
          <w:sz w:val="24"/>
          <w:szCs w:val="24"/>
        </w:rPr>
        <w:t>30</w:t>
      </w:r>
      <w:r>
        <w:rPr>
          <w:rFonts w:ascii="宋体" w:hAnsi="宋体" w:cs="宋体"/>
          <w:sz w:val="24"/>
          <w:szCs w:val="24"/>
        </w:rPr>
        <w:t>年党龄的老党员对井冈山精神、长征精神和延安精神的深刻理解与感悟。教育引导青年学生要学会从井冈山精神中学习革命先烈艰苦奋斗的精神以及从实际出发的思想路线；从长征精神中学习要勇于克服艰难险阻、为国家安定敢于献身的精神；从延安精神中学习实事求是，全心全意为人民服务的宗旨。主讲人在讲座中，多次引用毛主席的《七律</w:t>
      </w:r>
      <w:r>
        <w:rPr>
          <w:rFonts w:eastAsia="宋体" w:cs="宋体" w:ascii="宋体" w:hAnsi="宋体"/>
          <w:sz w:val="24"/>
          <w:szCs w:val="24"/>
        </w:rPr>
        <w:t>·</w:t>
      </w:r>
      <w:r>
        <w:rPr>
          <w:rFonts w:ascii="宋体" w:hAnsi="宋体" w:cs="宋体"/>
          <w:sz w:val="24"/>
          <w:szCs w:val="24"/>
        </w:rPr>
        <w:t>长征》《沁园春雪》等诗词，展现老一辈共产党员面对困难不妥协的态度。讲座的最后，以“数风流人物，还看今朝”来激励现场青年学生，要不断提升自我、放眼未来，树立坚定的理想信念，学会中国共产党一不怕苦，二不怕死的精神，培养艰苦朴素的生活作风，在学校中认真学习，积极向上，拥抱更美好的明天！“重温百年党史传承红色基因一—思政大讲堂”是校区学生党史学习“七个一”系列活动一项重要内容，共设三讲，主要是帮助学生入党积极分子和团员系统全面的理解党的精神谱系，了解党史背后的精神力量，引导青年学生知党、爱党，在心中根植爱党、爱国、爱人民的红色种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接下来，大讲堂还将邀请学院优秀共产党员作为主讲嘉宾，为校区青年学生带来更加丰富、精彩的精神盛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9T02: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