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山东电力高等专科学校泰山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学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区组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织“强化安全意识，提高安全技能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为提升学生的安全意识，增加安全技能储备，共建平安校园。山东电力高等专科学校泰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eastAsia="zh-CN"/>
        </w:rPr>
        <w:t>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区于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9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日举办“强化安全意识，提高安全技能”承诺签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所谓安全教育，即保护人身安全不受到伤害，是推进社会建设重要的一环，一向受到社会各界的共同关注。在全校范围内开展安全教育活动，有利于青少年的健康成长和培养学生的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9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日，在各班班长的组织和带领下，泰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  <w:lang w:eastAsia="zh-CN"/>
        </w:rPr>
        <w:t>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区各班级学生代表于下午四点二十分前往宿舍楼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b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与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b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间参与该次签字活动。活动现场秩序井然，活动组织人员及各学生代表正确佩戴口罩，做好个人防疫措施。在摆放活动横幅的桌前，各班同学积极签名。签字同学纷纷表示“安全教育重于泰山”，参与学校安全活动，积极响应国家防疫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30"/>
          <w:sz w:val="21"/>
          <w:szCs w:val="21"/>
          <w:shd w:fill="FFFFFF" w:val="clear"/>
        </w:rPr>
        <w:t>伴随各位学生代表的落笔，本次安全签字活动圆满结束。通过这次活动，同学们对安全知识有了进一步理解，安全意识得到显著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0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