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山东电力高等专科学校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举办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“青春心向党”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建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100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周年主题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6"/>
        <w:textAlignment w:val="auto"/>
        <w:rPr>
          <w:rFonts w:ascii="PingFangTC-light;Courier New" w:hAnsi="PingFangTC-light;Courier New" w:eastAsia="PingFangTC-light;Courier New" w:cs="PingFangTC-light;Courier New"/>
          <w:b w:val="false"/>
          <w:b w:val="false"/>
          <w:i w:val="false"/>
          <w:i w:val="false"/>
          <w:caps w:val="false"/>
          <w:smallCaps w:val="false"/>
          <w:color w:val="000000"/>
          <w:spacing w:val="24"/>
          <w:sz w:val="21"/>
          <w:szCs w:val="21"/>
        </w:rPr>
      </w:pP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为庆祝中国共产党建党</w:t>
      </w:r>
      <w:r>
        <w:rPr>
          <w:rFonts w:eastAsia="PingFangTC-light;Courier New" w:cs="PingFangTC-light;Courier New" w:ascii="PingFangTC-light;Courier New" w:hAnsi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100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周年，重温党的光辉历程，歌颂党的伟大成就，继承和发扬党的优良革命传统。</w:t>
      </w:r>
      <w:r>
        <w:rPr>
          <w:rFonts w:eastAsia="PingFangTC-light;Courier New" w:cs="PingFangTC-light;Courier New" w:ascii="PingFangTC-light;Courier New" w:hAnsi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2021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年</w:t>
      </w:r>
      <w:r>
        <w:rPr>
          <w:rFonts w:eastAsia="PingFangTC-light;Courier New" w:cs="PingFangTC-light;Courier New" w:ascii="PingFangTC-light;Courier New" w:hAnsi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4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月</w:t>
      </w:r>
      <w:r>
        <w:rPr>
          <w:rFonts w:eastAsia="PingFangTC-light;Courier New" w:cs="PingFangTC-light;Courier New" w:ascii="PingFangTC-light;Courier New" w:hAnsi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8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日，由校团委举办的“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青春心向党”大学生主题演讲比赛校级决赛在山东电力高等专科学校隆重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6"/>
        <w:textAlignment w:val="auto"/>
        <w:rPr>
          <w:rFonts w:ascii="PingFangTC-light;Courier New" w:hAnsi="PingFangTC-light;Courier New" w:eastAsia="PingFangTC-light;Courier New" w:cs="PingFangTC-light;Courier New"/>
          <w:b w:val="false"/>
          <w:b w:val="false"/>
          <w:i w:val="false"/>
          <w:i w:val="false"/>
          <w:caps w:val="false"/>
          <w:smallCaps w:val="false"/>
          <w:color w:val="000000"/>
          <w:spacing w:val="24"/>
          <w:sz w:val="21"/>
          <w:szCs w:val="21"/>
        </w:rPr>
      </w:pP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比赛现场，参赛选手们紧紧围绕演讲主题进行了精彩的演讲，参赛选手结合自身学习情况，充分抒发了对党、对祖国、对中国特色社会主义事业的崇高敬意和真挚热爱，在演讲中传承红色基因和优良的革命传统，激发了爱党爱国爱社会主义的热情，凝聚起为实现中华民族伟大复兴而努力奋斗的强大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6"/>
        <w:textAlignment w:val="auto"/>
        <w:rPr>
          <w:rFonts w:ascii="PingFangTC-light;Courier New" w:hAnsi="PingFangTC-light;Courier New" w:eastAsia="PingFangTC-light;Courier New" w:cs="PingFangTC-light;Courier New"/>
          <w:b w:val="false"/>
          <w:b w:val="false"/>
          <w:i w:val="false"/>
          <w:i w:val="false"/>
          <w:caps w:val="false"/>
          <w:smallCaps w:val="false"/>
          <w:color w:val="000000"/>
          <w:spacing w:val="24"/>
          <w:sz w:val="21"/>
          <w:szCs w:val="21"/>
        </w:rPr>
      </w:pP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比赛中，评委老师们对参赛作品进行了认真审核、严格把关，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  <w:lang w:eastAsia="zh-CN"/>
        </w:rPr>
        <w:t>并</w:t>
      </w: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对选手的演讲作精彩点评和指导，话语中透露出老师对选手们的实力的认可和鼓励。经过激烈角逐，最终评选出一等奖两名、二等奖四名、三等奖七名、优秀奖七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6"/>
        <w:textAlignment w:val="auto"/>
        <w:rPr>
          <w:rFonts w:ascii="PingFangTC-light;Courier New" w:hAnsi="PingFangTC-light;Courier New" w:eastAsia="PingFangTC-light;Courier New" w:cs="PingFangTC-light;Courier New"/>
          <w:b w:val="false"/>
          <w:b w:val="false"/>
          <w:i w:val="false"/>
          <w:i w:val="false"/>
          <w:caps w:val="false"/>
          <w:smallCaps w:val="false"/>
          <w:color w:val="000000"/>
          <w:spacing w:val="24"/>
          <w:sz w:val="21"/>
          <w:szCs w:val="21"/>
        </w:rPr>
      </w:pPr>
      <w:r>
        <w:rPr>
          <w:rFonts w:ascii="PingFangTC-light;Courier New" w:hAnsi="PingFangTC-light;Courier New" w:cs="PingFangTC-light;Courier New" w:eastAsia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  <w:t>此次活动的开展，使我校广大学子积极践行和培育社会主义核心价值观，坚定了理想信念与责任担当，凝心聚力跟党走，建功立业新时代，为实现中华民族伟大复兴的中国梦贡献青春力量。</w:t>
      </w:r>
    </w:p>
    <w:p>
      <w:pPr>
        <w:pStyle w:val="Normal"/>
        <w:rPr>
          <w:rFonts w:ascii="PingFangTC-light;Courier New" w:hAnsi="PingFangTC-light;Courier New" w:eastAsia="PingFangTC-light;Courier New" w:cs="PingFangTC-light;Courier New"/>
          <w:b w:val="false"/>
          <w:b w:val="false"/>
          <w:i w:val="false"/>
          <w:i w:val="false"/>
          <w:caps w:val="false"/>
          <w:smallCaps w:val="false"/>
          <w:color w:val="000000"/>
          <w:spacing w:val="24"/>
          <w:sz w:val="21"/>
          <w:szCs w:val="21"/>
        </w:rPr>
      </w:pPr>
      <w:r>
        <w:rPr>
          <w:rFonts w:eastAsia="PingFangTC-light;Courier New" w:cs="PingFangTC-light;Courier New" w:ascii="PingFangTC-light;Courier New" w:hAnsi="PingFangTC-light;Courier New"/>
          <w:b w:val="false"/>
          <w:i w:val="false"/>
          <w:caps w:val="false"/>
          <w:smallCaps w:val="false"/>
          <w:color w:val="000000"/>
          <w:spacing w:val="2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PingFangTC-light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9T0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