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7A77"/>
          <w:sz w:val="39"/>
          <w:szCs w:val="39"/>
        </w:rPr>
      </w:pPr>
      <w:r>
        <w:rPr>
          <w:rFonts w:ascii="黑体" w:hAnsi="黑体" w:cs="黑体" w:eastAsia="黑体"/>
          <w:color w:val="007A77"/>
          <w:kern w:val="0"/>
          <w:sz w:val="39"/>
          <w:szCs w:val="39"/>
          <w:lang w:val="en-US" w:eastAsia="zh-CN" w:bidi="ar"/>
        </w:rPr>
        <w:t>学校</w:t>
      </w:r>
      <w:r>
        <w:rPr>
          <w:rFonts w:eastAsia="黑体" w:cs="黑体" w:ascii="黑体" w:hAnsi="黑体"/>
          <w:color w:val="007A77"/>
          <w:kern w:val="0"/>
          <w:sz w:val="39"/>
          <w:szCs w:val="39"/>
          <w:lang w:val="en-US" w:eastAsia="zh-CN" w:bidi="ar"/>
        </w:rPr>
        <w:t>2021</w:t>
      </w:r>
      <w:r>
        <w:rPr>
          <w:rFonts w:ascii="黑体" w:hAnsi="黑体" w:cs="黑体" w:eastAsia="黑体"/>
          <w:color w:val="007A77"/>
          <w:kern w:val="0"/>
          <w:sz w:val="39"/>
          <w:szCs w:val="39"/>
          <w:lang w:val="en-US" w:eastAsia="zh-CN" w:bidi="ar"/>
        </w:rPr>
        <w:t>届毕业生校园招聘工作有序推进</w:t>
      </w:r>
    </w:p>
    <w:p>
      <w:pPr>
        <w:pStyle w:val="Normal"/>
        <w:keepNext w:val="false"/>
        <w:keepLines w:val="false"/>
        <w:widowControl/>
        <w:spacing w:lineRule="atLeast" w:line="378"/>
        <w:ind w:left="0" w:firstLine="420"/>
        <w:jc w:val="left"/>
        <w:rPr>
          <w:color w:val="666666"/>
          <w:sz w:val="21"/>
          <w:szCs w:val="21"/>
        </w:rPr>
      </w:pP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2020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年注定是不平凡的一年，受全球新冠肺炎疫情的不利影响，毕业生就业难度日渐突显。面对当前形势，泰安校区工作部不等不靠，积极主动开展就业推荐各项工作。</w:t>
      </w:r>
    </w:p>
    <w:p>
      <w:pPr>
        <w:pStyle w:val="Normal"/>
        <w:keepNext w:val="false"/>
        <w:keepLines w:val="false"/>
        <w:widowControl/>
        <w:spacing w:lineRule="atLeast" w:line="378"/>
        <w:ind w:left="0" w:firstLine="420"/>
        <w:jc w:val="left"/>
        <w:rPr>
          <w:color w:val="666666"/>
          <w:sz w:val="21"/>
          <w:szCs w:val="21"/>
        </w:rPr>
      </w:pP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泰安校区工作部认真分析今年就业形势，多措并举，确保</w:t>
      </w: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2021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届毕业生就业推荐工作有序推进。一是精心开展就业指导培训。校区分管负责人全程参与就业指导授课，从就业形势、就业心理、应聘面试技巧、个人简历制作、招聘单位信息等方面给予毕业生细致指导，确保学生能够科学定位，精准把握就业机会。二是积极搭建毕业生与用人单位交流平台。一方面，积极与用人单位交流沟通，尽量避免因疫情原因对就业单位校园招聘产生的影响；另一方面，积极与学院办公室、发展中心等有关部门沟通，全力做好招聘单位的服务工作。三是成立就业工作服务队。通过“山东电专就业指南”微信公众号及时发布就业单位信息，推送最新招聘动态及“云招聘”情况，提前统计应聘单位意向，安排车辆将两学区学生汇集至宣讲会现场。</w:t>
      </w:r>
    </w:p>
    <w:p>
      <w:pPr>
        <w:pStyle w:val="Normal"/>
        <w:keepNext w:val="false"/>
        <w:keepLines w:val="false"/>
        <w:widowControl/>
        <w:spacing w:lineRule="atLeast" w:line="378"/>
        <w:ind w:left="0" w:firstLine="420"/>
        <w:jc w:val="left"/>
        <w:rPr>
          <w:color w:val="666666"/>
          <w:sz w:val="21"/>
          <w:szCs w:val="21"/>
        </w:rPr>
      </w:pP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截止目前，进校宣讲面试企业已达</w:t>
      </w: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62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家，已签订三方录取协议学生</w:t>
      </w: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300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余名，就业率已超</w:t>
      </w: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50%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。下一步，泰安校区工作部将进一步加强与用人单位的沟通，全力做好用人单位招聘服务工作，全力拓展新的用人单位，为全面做好</w:t>
      </w: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2021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届毕业生就业工作奠定基础。同时，进一步加强学生的教育引导，督促在校大学生以更加饱满的精神状态面对今后的学习，不断提高综合素质，为实现更远大目标积蓄蓬勃力量。</w:t>
      </w:r>
    </w:p>
    <w:p>
      <w:pPr>
        <w:pStyle w:val="Normal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3T01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