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安校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举办</w:t>
      </w:r>
      <w:r>
        <w:rPr>
          <w:rFonts w:ascii="宋体" w:hAnsi="宋体" w:cs="宋体"/>
          <w:b/>
          <w:bCs/>
          <w:sz w:val="44"/>
          <w:szCs w:val="44"/>
        </w:rPr>
        <w:t>新生适应主题教育线上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帮助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级新生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更好地适应大学环境、融入大学生活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疫情防控常态化工作要求，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泰安校区工作部利用晚自习时间，组织举办了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“新起点  心适应”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生心理适应主题线上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讲座结合当前心理普查工作，对心理测评表进行了解读，对抑郁情绪、抑郁状态和抑郁症等相关知识进行了讲解，引导学生正确面对心理问题，积极寻求专业帮助。讲座以分享建议的方式，为全体新生讲授了转变角色、了解环境、建立目标、适应大学生活、提高综合能力等五个方面的内容。明确了大学生活和高中生活的区别与联系，指出了新生在学习与生活中可能存在的各种困惑，如何处理好人际关系和舍友关系，引导新生对自己的大学生活制定合理规划，尽快找到新目标，适应大学生活并实现自己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次新生心理适应主题教育，不仅有利于新生充分认识大学生活，引导新生对自己的未来作清晰的规划，同时，鼓励他们在今后学习与生活中能以正确的态度面对挑战与挫折，积极适应大学生活。下一步，泰安校区将线上线下相结合，扎实做好学生心理主题教育工作，确保学生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3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4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7:36:58Z</dcterms:modified>
  <cp:revision>0</cp:revision>
  <dc:subject/>
  <dc:title>泰安校区举办新生适应主题教育线上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