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7A77"/>
          <w:sz w:val="39"/>
          <w:szCs w:val="39"/>
        </w:rPr>
      </w:pPr>
      <w:r>
        <w:rPr>
          <w:rFonts w:ascii="黑体" w:hAnsi="黑体" w:cs="黑体" w:eastAsia="黑体"/>
          <w:color w:val="007A77"/>
          <w:kern w:val="0"/>
          <w:sz w:val="39"/>
          <w:szCs w:val="39"/>
          <w:lang w:val="en-US" w:eastAsia="zh-CN" w:bidi="ar"/>
        </w:rPr>
        <w:t>学院开展无偿献血公益活动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日，学院在泰安校区组织师生开展以“捐献青春热血，凝聚爱心力量”为主题的无偿献血公益活动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上午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时，参加献血活动的师生如约而至，在血站工作人员和大学生志愿者的组织和引导下，献血师生严格按照疫情防控工作要求，井然有序地完成信息登记、血压测量、化验、采血、留观等流程。“我献血，我光荣”，这是现场每一位献血师生发自内心的声音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为开展好本次无偿献血公益活动，学院提前沟通属地血站，向广大师生宣贯献血政策和注意事项，为献血学生准备免费营养餐。属地血站也在学院疫情防控“全封闭”管理模式转为“相对封闭”管理模式后，第一时间到院开展采血工作，充分展现了学院精神文明和文化体系建设的丰硕成果，学院同时获得“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年度无偿献血爱心单位”荣誉称号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近年来，学院坚持政治引领、文化育人、立德树人，始终把无偿献血公益活动作为思政育人的重要载体，无偿献血已经成为学院的一门公益必修课，越来越多的师生自愿加入到献血队伍中来，用热血汇聚学院力量、用行动诠释学院担当。下一步，学院将持续强化无偿献血工作机制，引导更多师生参与到无偿献血活动中来，为无偿献血事业健康稳定发展作出积极贡献，以更加优异的成绩迎接党的二十大胜利召开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信息来源：学员学生工作部、泰安校区工作部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57575"/>
      <w:u w:val="none"/>
    </w:rPr>
  </w:style>
  <w:style w:type="character" w:styleId="VisitedInternetLink">
    <w:name w:val="FollowedHyperlink"/>
    <w:basedOn w:val="Style14"/>
    <w:rPr>
      <w:color w:val="7575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31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