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关于学校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年度共青团“五四”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表彰名单的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根据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学工（团）〔</w:t>
      </w:r>
      <w:r>
        <w:rPr>
          <w:rFonts w:eastAsia="仿宋_GB2312" w:cs="Calibri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号《关于开展山东电力高等专科学校</w:t>
      </w:r>
      <w:r>
        <w:rPr>
          <w:rFonts w:eastAsia="仿宋_GB2312" w:cs="Calibri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年度共青团“一红两优”评选表彰工作的通知》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要求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按照逐级推荐、优中选优的原则，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坚持公平、公正、公开，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经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团支部推荐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、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泰安校区团委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评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审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，经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泰安校区管委会党总支、学校团委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审核，报学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校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党委会研究决定，学校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度共青团“五四”评选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拟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表彰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五四红旗团支部”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个、“优秀共青团员”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4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名、“优秀共青团干部”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7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名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（名单附后），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公示时间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公示期间如有异议，请以书面形式反馈至学校团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联系人及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电话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王亮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531-82999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附件：表彰建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员学生工作部</w:t>
      </w:r>
      <w:r>
        <w:rPr>
          <w:rFonts w:ascii="仿宋_GB2312" w:hAnsi="仿宋_GB2312" w:cs="仿宋_GB2312" w:eastAsia="仿宋_GB2312"/>
          <w:sz w:val="32"/>
          <w:szCs w:val="32"/>
        </w:rPr>
        <w:t>（团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 w:before="165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 w:before="165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 w:before="165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 w:before="165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 w:before="165" w:after="163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表彰建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年度“五四红旗团支部”名单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/>
        </w:rPr>
        <w:t>1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电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2-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班团支部         电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2-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自动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2-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班团支部       供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2-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浙江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发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2-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班团支部         电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3-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供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3-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浙江班团支部     智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3-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电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0-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（五）班团支部   热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0-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（五）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电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2-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（五）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年度“优秀共青团员”名单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/>
        </w:rPr>
        <w:t>14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魏立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卢睿泽  段  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 xml:space="preserve"> 申俊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 xml:space="preserve"> 刘恒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 xml:space="preserve"> 张逸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张书泽  杜雯杰  李  泽  刘  叶  刘佳茹  任玉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李子佳  吴飞越  卢洪山  梁克成  耿嘉乐  孔雅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艾圣洋  崔雯烨  赵文正  吕金澳  卢帅宇  杜若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汪依萌  邵诗怡  肖晓鹏  李  彬  崔师炜  张佳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郑欣蕾  刘浩杰  孙汶璐  陈  增  柴茂华  王贇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徐瑜晗  张欣雨  周增辉  路  尧  王梓旭  任重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魏  鑫  王娅齐  许  嘉  史胜菊  王雅雯  任文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郝嘉明  张志恒  王艺璇  沈静远  刘姝彤  王克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李昕彤  刘得浚  张英飞  姚欣廷  王嘉琦  赵金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任家鹏  梁雨乐  邵浩婷  孙柔佳  杨洪振  曹昊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赵  锐  赵晨方  王羽翔  崔北方  李安婕  宋书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侯鲁金  张茂博  王亚君  王珂昭  肖敬儒  晁成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赵淑棋  王冰冰  贾舒然  刘宇涵  王泽斌  王  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沈钱薇  陈星悦  谢亚湖  陈洲羽  戴安娜  杨一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丁  宁  姜  颖  王纪峥  郭梦晴  王永康  杨仁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苏琳瑜  孙传琳  王骏凯  葛东昊  马康宁  邹洪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张  瑞  朱耀雪  李秀洁  武舒畅  鞠雨函  盖锦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杨子怡  赵国富  边雅雯  付思懿  孟广乾  宋强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张译允  赵福华  张  琪  乔家舒  贾璐瑜  杨舒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朱文静  刘亚楠  徐玉佳  王  乐  李子玉  邹鲁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隗希凤  黄瑞宇  程翔宇  张振哲  姜政君  张亦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刘佳琦  彭佳艺  张  帅  张君则  董姿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师厚润泽  赵韩英婕  阿卜杜热合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2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麦麦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年度“优秀共青团干部”名单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/>
        </w:rPr>
        <w:t>67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李泽远  张逸菲  张书泽  杜雯杰  安昕茹  韩丽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任玉卓  刘天翔  杨  婷  耿嘉乐  崔雯烨  赵文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杜若彤  汪依萌  罗宇盺  宋相博  王艺霏  程  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郑欣蕾  吴昱彤  王贇鑫  任重恒  王娅齐  郝嘉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张志恒  王克鑫  刘得浚  任家鹏  姜开滨  于金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孟令琪  王羽翔  吴启航  王亚君  贾舒然  刘宇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沈钱薇  陈洲羽  姜  颖  苏郑坤  王昊哲  王永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杨仁乐  葛东昊  刘玉婧  张  瑞  吕亚茹  李秀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时  奕  韩新元  武舒畅  鞠雨函  房志宇  赵国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杨子怡  陈正昊  付思懿  孔钰盈  乔家舒  贾璐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闫欣雨  刘芳菲  刘畅然  李文轩  张梦晴  程翔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刘姿娴</w:t>
      </w:r>
    </w:p>
    <w:p>
      <w:pPr>
        <w:pStyle w:val="Style16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widowControl w:val="false"/>
      <w:spacing w:lineRule="atLeast" w:line="580" w:before="0" w:after="120"/>
      <w:ind w:left="0" w:right="0" w:firstLine="200"/>
      <w:jc w:val="both"/>
    </w:pPr>
    <w:rPr>
      <w:rFonts w:ascii="仿宋_GB2312" w:hAnsi="仿宋_GB2312" w:eastAsia="仿宋_GB2312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firstLine="3584"/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Indent">
    <w:name w:val="Normal Indent"/>
    <w:basedOn w:val="Normal"/>
    <w:qFormat/>
    <w:pPr>
      <w:ind w:firstLine="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亮</cp:lastModifiedBy>
  <cp:lastPrinted>2024-04-24T16:43:00Z</cp:lastPrinted>
  <dcterms:modified xsi:type="dcterms:W3CDTF">2024-04-24T08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