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4-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学年第一学期学校奖学金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拟获奖名单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94"/>
        <w:gridCol w:w="3276"/>
        <w:gridCol w:w="2516"/>
      </w:tblGrid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获奖学金类别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长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长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嘉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佳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昊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振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沛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欣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怡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程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殊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思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译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璐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欣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程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希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韩英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翔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雨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佳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宪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子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友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宓方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慧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倩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思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茂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玄丙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淼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宇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飞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淑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姝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长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田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姗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欣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泓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芳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亚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龙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淑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雨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亚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弘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梦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芳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浩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一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萌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开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冰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延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博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雪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昕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淑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茂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威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书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聚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世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萌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淑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永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梦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逄文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纪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中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传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骏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芳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弘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祥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康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钱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安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宋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乐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泓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禹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一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思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禹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金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肃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毅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依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艺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智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梦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芯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荣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德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万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恬惠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子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昕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盛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轲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靖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蕙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凯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岳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军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昊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亚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瀚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绍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凯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若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雨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文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润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晋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小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力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子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雨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程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雨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柯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炜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思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玉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春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孝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雅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启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馨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荣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福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强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茹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振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泽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欣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欣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冰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雨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浩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子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非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朝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宋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文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忠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佳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姿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彦琨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绪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惠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晁盛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恒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朝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昌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逸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凯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子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博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怀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徐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瑞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淑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语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超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可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资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继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双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昊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贤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傲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延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粒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析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青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宇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珂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启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崇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孝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冰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雅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郗翔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克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晓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嘉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竟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振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亭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功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宏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士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圣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红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香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奕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宇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瑜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东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瑞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康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永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昭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重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会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雨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小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睿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树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冉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欣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文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鸿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茹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乐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柔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易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柯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杜热合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合提麦麦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相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静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晨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照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咏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军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佰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诗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雨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岩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康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鲁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嫣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晨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仲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清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潇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家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泽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昱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世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京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晓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唯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月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舒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禚其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逄浩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栋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亚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常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安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华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令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兴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琪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海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远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旭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家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羽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北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瀚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炜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敬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胜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镇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珂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苑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澄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敬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津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国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淑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先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晁成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笃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汉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凝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峻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佳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玄志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明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佳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梦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天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广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家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博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士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付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丰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传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栋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浩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琳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红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滋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晓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祥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海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平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罗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秋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敬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梓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允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清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锦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梦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洪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贵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学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崧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语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鑫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楠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竺静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静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千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筠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阿茹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功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郑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杜热合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麦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丽阿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库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珊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柔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殷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庆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浩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广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元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晨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树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艺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永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宜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可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中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书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开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亓玉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萌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嘉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煜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佳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笑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奉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荀聿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梦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榕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奕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蕊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若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延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兆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萍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启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润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乾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聪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昕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广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浚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潇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皓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修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亦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一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昆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昊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增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亚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令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昊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晓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裕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媛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卓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仲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东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嘉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铭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凯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雪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高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兴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北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鑫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婧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艺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筱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怡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英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守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婉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金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晓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毓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玉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京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艳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炳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汶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馨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竞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兆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子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啟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少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文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  <w:r>
              <w:rPr>
                <w:rStyle w:val="Font41"/>
                <w:lang w:val="en-US" w:eastAsia="zh-CN" w:bidi="ar"/>
              </w:rPr>
              <w:t>北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瑞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佳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煦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显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俊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音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俊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郡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钰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雨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美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文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子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迪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尼瓦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本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子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志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伟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甲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鸿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延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星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颢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家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钰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凯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金佳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世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奕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亓长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绪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冰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奕文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景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铭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孜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玉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鑫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逢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新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锦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新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梦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政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鑫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生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禹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铜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鑫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姿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恺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晨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413000</wp:posOffset>
              </wp:positionH>
              <wp:positionV relativeFrom="paragraph">
                <wp:posOffset>-12192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9.6pt;mso-position-vertical-relative:text;margin-left:19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CharCharChar">
    <w:name w:val="Char Char Char"/>
    <w:basedOn w:val="Normal"/>
    <w:qFormat/>
    <w:pPr>
      <w:ind w:firstLine="540"/>
    </w:pPr>
    <w:rPr>
      <w:szCs w:val="20"/>
    </w:rPr>
  </w:style>
  <w:style w:type="paragraph" w:styleId="1">
    <w:name w:val="正文缩进1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刘峰</dc:creator>
  <dc:description/>
  <dc:language>en-US</dc:language>
  <cp:lastModifiedBy>lenovo</cp:lastModifiedBy>
  <cp:lastPrinted>2023-08-15T07:21:00Z</cp:lastPrinted>
  <dcterms:modified xsi:type="dcterms:W3CDTF">2025-04-11T01:58:15Z</dcterms:modified>
  <cp:revision>30</cp:revision>
  <dc:subject/>
  <dc:title>山东电力高等专科学校学生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8DBB30F7E40ACA04C38FACEBB493B</vt:lpwstr>
  </property>
  <property fmtid="{D5CDD505-2E9C-101B-9397-08002B2CF9AE}" pid="3" name="KSOProductBuildVer">
    <vt:lpwstr>2052-11.8.2.12309</vt:lpwstr>
  </property>
</Properties>
</file>