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100" w:hanging="0"/>
        <w:rPr>
          <w:rFonts w:eastAsia="华文中宋"/>
          <w:color w:val="FF0000"/>
          <w:sz w:val="20"/>
        </w:rPr>
      </w:pPr>
      <w:r>
        <w:rPr>
          <w:rFonts w:eastAsia="华文中宋"/>
          <w:color w:val="FF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sz w:val="44"/>
          <w:szCs w:val="22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22"/>
          <w:lang w:val="en-US" w:eastAsia="zh-CN"/>
        </w:rPr>
        <w:t>关于在学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22"/>
          <w:lang w:val="en-US" w:eastAsia="zh-CN"/>
        </w:rPr>
        <w:t>生中开展“一封家书”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2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泰安校区团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为进一步做好疫情防控期间家校协同暖心服务，丰富学生校园文化生活，释放封闭环境下心理压力，抒发学生家国情怀，加强家校沟通，让家长更加全面了解孩子在校生活状况，学工部（团委）拟组织在学生中开展“一封家书”活动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爸爸妈妈，我在电专挺好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青春有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YOUNG,“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疫”战到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家书传情，共同抗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-4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全体在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2"/>
          <w:lang w:val="en-US" w:eastAsia="zh-CN"/>
        </w:rPr>
        <w:t>组织全体学生撰写“一封家书”。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以班级团支部为单位，开展“一封家书”主题团日活动，做好组织发动，鼓励引导每一名学生在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日前给自己父母写一封家书，内容可倾诉封校期间的校园生活状态，对学校疫情防控期间的暖心服务进行写真；也可以分享近期学习生活工作中的体悟，表达内心的所思所想；还可以抒发感恩学校、感恩父母、感恩家庭、励志成才的真情实感，弘扬“舍小家为大家”的抗疫精神和家国情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2"/>
          <w:lang w:val="en-US" w:eastAsia="zh-CN"/>
        </w:rPr>
        <w:t>时间安排：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-4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2"/>
          <w:lang w:val="en-US" w:eastAsia="zh-CN"/>
        </w:rPr>
        <w:t>开展“优秀家书”评选展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2"/>
          <w:lang w:val="en-US" w:eastAsia="zh-CN"/>
        </w:rPr>
        <w:t>以校区团总支为单位，本着自愿公开的原则，面向各班级团支部对“优秀家书”进行征集、评选、表彰，并通过“鲁岳苑”微信公众号分批推送的方式进行宣传教育，鼓励引导同学们用身边事、心里话、真行动，吸引、凝聚更多同学坚守抗疫战线，传递战疫正能量，为“青春正当时”的强国梦想而不懈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2"/>
          <w:lang w:val="en-US" w:eastAsia="zh-CN"/>
        </w:rPr>
        <w:t>时间安排：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-4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22"/>
          <w:lang w:val="en-US" w:eastAsia="zh-CN" w:bidi="ar-SA"/>
        </w:rPr>
        <w:t>学员学生工作部（团委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22"/>
          <w:lang w:val="en-US" w:eastAsia="zh-CN" w:bidi="ar-SA"/>
        </w:rPr>
        <w:t xml:space="preserve">                    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22"/>
          <w:lang w:val="en-US" w:eastAsia="zh-CN" w:bidi="ar-SA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22"/>
          <w:lang w:val="en-US" w:eastAsia="zh-CN" w:bidi="ar-SA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22"/>
          <w:lang w:val="en-US" w:eastAsia="zh-CN" w:bidi="ar-SA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22"/>
          <w:lang w:val="en-US" w:eastAsia="zh-CN" w:bidi="ar-SA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22"/>
          <w:lang w:val="en-US" w:eastAsia="zh-CN" w:bidi="ar-SA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2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:top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7"/>
      <w:jc w:val="center"/>
    </w:pPr>
    <w:rPr>
      <w:rFonts w:eastAsia="黑体"/>
      <w:sz w:val="44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">
    <w:name w:val="Char Char Char"/>
    <w:basedOn w:val="Normal"/>
    <w:qFormat/>
    <w:pPr>
      <w:ind w:firstLine="540"/>
    </w:pPr>
    <w:rPr/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6:00Z</dcterms:created>
  <dc:creator>崔昊</dc:creator>
  <dc:description/>
  <dc:language>en-US</dc:language>
  <cp:lastModifiedBy>cy</cp:lastModifiedBy>
  <cp:lastPrinted>2021-08-25T15:21:00Z</cp:lastPrinted>
  <dcterms:modified xsi:type="dcterms:W3CDTF">2022-05-31T02:26:40Z</dcterms:modified>
  <cp:revision>5</cp:revision>
  <dc:subject/>
  <dc:title>关于举办综合管理人员素质提升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F20DF6D0E4D80864C4482283581A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