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7905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25T02:5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