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校开展家庭经济困难学生春季认定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校严格按照上级资助部门《关于开展高等学校家庭经济困难学生认定工作调研的通知》要求，认真开展春季家庭困难学生认定工作。对中央、省、市资助部门下发的家庭经济困难学生名单进行再梳理，特别对今年春季新增加的家庭经济困难学生，按照政策进行了相应资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校一直以来严格按照《山东省学生资助资金管理办法》《山东省家庭经济困难学生认定办法》以及学校有关制度开展家庭经济困难学生认定和助学金（生活补助）评审工作，评审工作不设置比例、不限制名额。将脱贫享受政策家庭学生、边缘易致贫家庭学生、低保家庭学生等特殊困难学生作为重点资助对象。对不能获得国家助学金的困难学生一律给予学校生活补助，切实做到家庭经济困难学生应助尽助，确保资助育人工作落实落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7:52Z</dcterms:created>
  <dc:creator>Administrator</dc:creator>
  <dc:description/>
  <dc:language>en-US</dc:language>
  <cp:lastModifiedBy>找乐</cp:lastModifiedBy>
  <dcterms:modified xsi:type="dcterms:W3CDTF">2022-05-07T09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